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DOMANDA DI AMMISSIONE AGLI ESAMI PER IL CONSEGUIMENTO DELL’IDONEITA’ ALL’ESERCIZIO DEL SERVIZIO DI TRASPORTO PERSONE NON DI LINEA, EX LEGE N. 21/92.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lla Commissione d’esame per l’accertamento dei requisiti di idoneità all’esercizio dei servizi di trasporto non di linea, effettuati ai sensi della l. n. 21 del 15/01/1992, </w:t>
      </w:r>
      <w:r>
        <w:rPr>
          <w:rFonts w:cs="Trebuchet MS" w:ascii="Trebuchet MS" w:hAnsi="Trebuchet MS"/>
          <w:b/>
          <w:sz w:val="20"/>
          <w:szCs w:val="20"/>
        </w:rPr>
        <w:t>c/o Regione Campania, Direzione Generale per la Mobilità, Centro Direzionale di Napoli, Isola C3, 80143-Napoli.</w:t>
      </w:r>
    </w:p>
    <w:p>
      <w:pPr>
        <w:pStyle w:val="TextBody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tabs>
          <w:tab w:val="clear" w:pos="709"/>
          <w:tab w:val="right" w:pos="9638" w:leader="underscore"/>
        </w:tabs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l sottoscritto/a </w:t>
        <w:tab/>
      </w:r>
    </w:p>
    <w:p>
      <w:pPr>
        <w:pStyle w:val="TextBody"/>
        <w:tabs>
          <w:tab w:val="clear" w:pos="709"/>
          <w:tab w:val="right" w:pos="9638" w:leader="underscore"/>
        </w:tabs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to/a a_______________________________ provincia di_________ il ____/____/</w:t>
        <w:tab/>
      </w:r>
    </w:p>
    <w:p>
      <w:pPr>
        <w:pStyle w:val="TextBody"/>
        <w:tabs>
          <w:tab w:val="clear" w:pos="709"/>
          <w:tab w:val="right" w:pos="9638" w:leader="underscore"/>
        </w:tabs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te in __________________</w:t>
        <w:tab/>
        <w:t xml:space="preserve">___________ (Provincia di ______________) </w:t>
      </w:r>
    </w:p>
    <w:p>
      <w:pPr>
        <w:pStyle w:val="TextBody"/>
        <w:tabs>
          <w:tab w:val="clear" w:pos="709"/>
          <w:tab w:val="right" w:pos="9638" w:leader="underscore"/>
        </w:tabs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lla via ______________________________________________ n.______ c.a.p. </w:t>
        <w:tab/>
      </w:r>
    </w:p>
    <w:p>
      <w:pPr>
        <w:pStyle w:val="TextBody"/>
        <w:tabs>
          <w:tab w:val="clear" w:pos="709"/>
          <w:tab w:val="right" w:pos="9638" w:leader="underscore"/>
        </w:tabs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dice fiscale </w:t>
        <w:tab/>
      </w:r>
    </w:p>
    <w:p>
      <w:pPr>
        <w:pStyle w:val="TextBody"/>
        <w:tabs>
          <w:tab w:val="clear" w:pos="709"/>
          <w:tab w:val="right" w:pos="9638" w:leader="underscore"/>
        </w:tabs>
        <w:spacing w:lineRule="auto" w:line="4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el. ______________________ Email </w:t>
        <w:tab/>
      </w:r>
    </w:p>
    <w:p>
      <w:pPr>
        <w:pStyle w:val="TextBody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chiede di essere ammesso/a a sostenere l’esame per il conseguimento dell’idoneità all’esercizio del servizio di trasporto persone, non di linea, </w:t>
      </w:r>
      <w:r>
        <w:rPr>
          <w:rFonts w:cs="Trebuchet MS" w:ascii="Trebuchet MS" w:hAnsi="Trebuchet MS"/>
          <w:i/>
          <w:sz w:val="20"/>
          <w:szCs w:val="20"/>
        </w:rPr>
        <w:t>ex lege</w:t>
      </w:r>
      <w:r>
        <w:rPr>
          <w:rFonts w:cs="Trebuchet MS" w:ascii="Trebuchet MS" w:hAnsi="Trebuchet MS"/>
          <w:sz w:val="20"/>
          <w:szCs w:val="20"/>
        </w:rPr>
        <w:t xml:space="preserve"> n. 21/1992, da effettuarsi con 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0"/>
        </w:rPr>
        <w:footnoteReference w:id="2"/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TextBody"/>
        <w:ind w:left="36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ab/>
        <w:t>autovettura, patente B e relativo C.A.P. di tipo KB;</w:t>
      </w:r>
    </w:p>
    <w:p>
      <w:pPr>
        <w:pStyle w:val="TextBody"/>
        <w:ind w:left="36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ab/>
        <w:t>motocarrozzetta, patente A e relativo C.A.P. di tipo KA;</w:t>
      </w:r>
    </w:p>
    <w:p>
      <w:pPr>
        <w:pStyle w:val="TextBody"/>
        <w:ind w:left="705" w:hanging="345"/>
        <w:jc w:val="both"/>
        <w:rPr/>
      </w:pP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ab/>
        <w:t xml:space="preserve">natante, titolo professionale marittimo di conduttore per le imbarcazioni da diporto adibite al noleggio; </w:t>
      </w:r>
    </w:p>
    <w:p>
      <w:pPr>
        <w:pStyle w:val="TextBody"/>
        <w:ind w:left="36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ab/>
        <w:t>veicolo a trazione animale.</w:t>
      </w:r>
    </w:p>
    <w:p>
      <w:pPr>
        <w:pStyle w:val="TextBody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rebuchet MS" w:ascii="Trebuchet MS" w:hAnsi="Trebuchet MS"/>
          <w:sz w:val="20"/>
          <w:szCs w:val="20"/>
        </w:rPr>
        <w:t>A tal fine, sotto la propria responsabilità, consapevole delle sanzioni penali previste dall’art. 76 del d.P.R. n. 445 del 28/12/2000 in caso di dichiarazioni mendaci, formazione o uso di atti falsi, e consapevole che, a norma dell’art. 75 dello stesso d.P.R. n. 445/2000, il dichiarante decade dai benefici eventualmente conseguenti al provvedimento emanato sulla base della dichiarazione non veritiera,</w:t>
      </w:r>
    </w:p>
    <w:p>
      <w:pPr>
        <w:pStyle w:val="TextBody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CHIARA</w:t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i essere in possesso di 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0"/>
        </w:rPr>
        <w:footnoteReference w:id="3"/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ittadinanza italiana ovvero di un Paese dell’Unione Europea, ovvero di altro Paese che preveda la reciprocità, ovvero condizioni di rifugiato politico;</w:t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patente di guida in corso di validità della categoria_______rilasciata dalla M.C.T.C. di ______________________________________________________il ____/____/______ e valida fino al ____/____/______;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C.A.P. tipo _______</w:t>
      </w:r>
      <w:r>
        <w:rPr>
          <w:rFonts w:cs="Trebuchet MS" w:ascii="Trebuchet MS" w:hAnsi="Trebuchet MS"/>
          <w:b/>
          <w:sz w:val="20"/>
          <w:szCs w:val="20"/>
        </w:rPr>
        <w:t>(</w:t>
      </w:r>
      <w:r>
        <w:rPr>
          <w:rFonts w:cs="Trebuchet MS" w:ascii="Trebuchet MS" w:hAnsi="Trebuchet MS"/>
          <w:sz w:val="20"/>
          <w:szCs w:val="20"/>
        </w:rPr>
        <w:t>Certificato di Abilitazione Professionale, di cui all’art. 310 del d.P.R. n. 95 del 16/12/1992 ed all’art. 116 del D.Lgs. n. 285 del 30/04/1992), rilasciato dalla M.C.T.C. di ______________________________________________________il ____/____/______ e valido fino al ____/____/______;</w:t>
      </w:r>
    </w:p>
    <w:p>
      <w:pPr>
        <w:pStyle w:val="TextBody"/>
        <w:spacing w:lineRule="auto" w:line="276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tolo professionale marittimo di conduttore per le imbarcazioni da diporto adibite al noleggio (art. 10 del d.l. n. 535 del 21/10/1996, convertito con l. n. 647 del 23/12/1996) per l’esercizio del servizio effettuato con i natanti previsti dalla l. n. 21/1992, rilasciato dall’Autorità marittima di _______________________________ il ____/____/______ e valido fino al ____/____/______;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titolo di studio _______________________________________________conseguito il ____/____/______ presso la scuola /istituto ________________________________con sede in _______________________;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CHIARA</w:t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tresì di:</w:t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99" w:leader="none"/>
        </w:tabs>
        <w:ind w:left="360" w:right="109" w:hanging="360"/>
        <w:jc w:val="both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</w:rPr>
        <w:t xml:space="preserve">non aver subito condanne definitive per reati che comportino l’interdizione della professione di conducenti </w:t>
      </w:r>
      <w:r>
        <w:rPr>
          <w:rFonts w:cs="Arial" w:ascii="Trebuchet MS" w:hAnsi="Trebuchet MS"/>
          <w:bCs/>
          <w:sz w:val="20"/>
          <w:szCs w:val="20"/>
        </w:rPr>
        <w:t>di veicoli o natanti adibiti ad autoservizi pubblici non di linea</w:t>
      </w:r>
      <w:r>
        <w:rPr>
          <w:rFonts w:cs="Arial" w:ascii="Trebuchet MS" w:hAnsi="Trebuchet MS"/>
          <w:sz w:val="20"/>
          <w:szCs w:val="20"/>
        </w:rPr>
        <w:t xml:space="preserve">, salvo che sia intervenuta riabilitazione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99" w:leader="none"/>
        </w:tabs>
        <w:ind w:left="360" w:right="109" w:hanging="360"/>
        <w:jc w:val="both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</w:rPr>
        <w:t xml:space="preserve">non aver subito provvedimenti adottati ai  sensi del D.Lgs. n. 159/2011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99" w:leader="none"/>
        </w:tabs>
        <w:ind w:left="360" w:right="109" w:hanging="360"/>
        <w:jc w:val="both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</w:rPr>
        <w:t xml:space="preserve">non essere stato dichiarato fallito, fatta salva la cessazione degli effetti del fallimento, ai sensi dell’articolo 120 del R.D. n. 267/1942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99" w:leader="none"/>
        </w:tabs>
        <w:ind w:left="360" w:right="109" w:hanging="360"/>
        <w:jc w:val="both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</w:rPr>
        <w:t>non aver subito condanne definitive per reati non colposi che comportino la condanna a pene restrittive della libertà personale per un periodo complessivamente superiore a due anni e salvi i casi di riabilitazione o altro atto avente valenza riabilitativa;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n aver subito sanzioni per infrazioni gravi e ripetute alle regolamentazioni riguardanti le condizioni di retribuzione e di lavoro di eventuali dipendenti, ed in particolare le norme relative alla sicurezza stradale e dei veicoli;</w:t>
      </w:r>
    </w:p>
    <w:p>
      <w:pPr>
        <w:pStyle w:val="TextBody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/>
      </w:pPr>
      <w:r>
        <w:rPr>
          <w:rFonts w:cs="Trebuchet MS" w:ascii="Trebuchet MS" w:hAnsi="Trebuchet MS"/>
          <w:sz w:val="20"/>
          <w:szCs w:val="20"/>
        </w:rPr>
        <w:t>Per quanto sopra si allega:</w:t>
      </w:r>
    </w:p>
    <w:p>
      <w:pPr>
        <w:pStyle w:val="TextBody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pia del documento di identità in corso di validità, ai sensi del citato d.P.R. 445/2000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ttestazione del versamento di bollettino postale di € 25,00, codice tariffa 1417, che in nessun caso sarà rimborsato, effettuato sul C/C postale n. 21965181, intestato a Regione Campania- Ufficio Economato, nella cui causale dovrà essere indicato “esame di idoneità, ex L.21/92”.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rebuchet MS" w:ascii="Trebuchet MS" w:hAnsi="Trebuchet MS"/>
          <w:sz w:val="20"/>
          <w:szCs w:val="20"/>
        </w:rPr>
        <w:t>Il sottoscritto/a, ai sensi del d. lgs. n. 196 del 30/06/2003 (cd. Codice in materia di protezione dei dati personali), autorizza l’Amministrazione ricevente ad utilizzare i dati personali dichiarati solo per fini istituzionali e necessari per l’espletamento delle procedure di cui alla presente domanda.</w:t>
      </w:r>
    </w:p>
    <w:p>
      <w:pPr>
        <w:pStyle w:val="TextBody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rebuchet MS" w:ascii="Trebuchet MS" w:hAnsi="Trebuchet MS"/>
          <w:sz w:val="20"/>
          <w:szCs w:val="20"/>
        </w:rPr>
        <w:t>Eventuali comunicazioni dovranno essere fatte presso il recapito e la e-mail indicati nella presente domanda, o telefonando al numero parimenti sopra indicato.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tabs>
          <w:tab w:val="clear" w:pos="709"/>
          <w:tab w:val="left" w:pos="4140" w:leader="none"/>
          <w:tab w:val="left" w:pos="504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t xml:space="preserve">Data </w:t>
        <w:tab/>
        <w:t xml:space="preserve">    </w:t>
        <w:tab/>
        <w:t>Firma leggibile del dichiarante</w:t>
      </w:r>
    </w:p>
    <w:p>
      <w:pPr>
        <w:pStyle w:val="TextBody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/____/______</w:t>
        <w:tab/>
        <w:tab/>
        <w:tab/>
        <w:t xml:space="preserve">          ______________________________________</w:t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 </w:t>
      </w:r>
      <w:r>
        <w:rPr>
          <w:rFonts w:cs="Trebuchet MS" w:ascii="Trebuchet MS" w:hAnsi="Trebuchet MS"/>
          <w:sz w:val="16"/>
          <w:szCs w:val="16"/>
        </w:rPr>
        <w:t>Barrare la casella corrispondente alla/e sezione/i prescelta/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pilare le righe interessate e barrare quelle che non interessa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110"/>
    </w:tblGrid>
    <w:tr>
      <w:trPr/>
      <w:tc>
        <w:tcPr>
          <w:tcW w:w="166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5510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551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0" w:type="dxa"/>
          <w:tcBorders>
            <w:left w:val="single" w:sz="4" w:space="0" w:color="000000"/>
          </w:tcBorders>
          <w:vAlign w:val="center"/>
        </w:tcPr>
        <w:p>
          <w:pPr>
            <w:pStyle w:val="TextBody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DOMANDA DI AMMISSIONE AGLI ESAMI                                                Allegato “A”</w:t>
          </w:r>
        </w:p>
        <w:p>
          <w:pPr>
            <w:pStyle w:val="TextBody"/>
            <w:rPr/>
          </w:pPr>
          <w:r>
            <w:rPr>
              <w:rFonts w:cs="Trebuchet MS" w:ascii="Trebuchet MS" w:hAnsi="Trebuchet MS"/>
              <w:b/>
              <w:sz w:val="20"/>
              <w:szCs w:val="20"/>
            </w:rPr>
            <w:t xml:space="preserve">PER IL CONSEGUIMENTO DELL’IDONEITÀ </w:t>
            <w:br/>
            <w:t xml:space="preserve">ALL’ESERCIZIO DEL SERVIZIO DI TRASPORTO PERSONE NON DI LINEA, </w:t>
            <w:br/>
          </w:r>
          <w:r>
            <w:rPr>
              <w:rFonts w:cs="Trebuchet MS" w:ascii="Trebuchet MS" w:hAnsi="Trebuchet MS"/>
              <w:b/>
              <w:i/>
              <w:sz w:val="20"/>
              <w:szCs w:val="20"/>
            </w:rPr>
            <w:t>EX LEGE</w:t>
          </w:r>
          <w:r>
            <w:rPr>
              <w:rFonts w:cs="Trebuchet MS" w:ascii="Trebuchet MS" w:hAnsi="Trebuchet MS"/>
              <w:b/>
              <w:sz w:val="20"/>
              <w:szCs w:val="20"/>
            </w:rPr>
            <w:t xml:space="preserve"> N. 21/199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05:00Z</dcterms:created>
  <dc:creator>D'Adamo</dc:creator>
  <dc:description/>
  <cp:keywords/>
  <dc:language>en-US</dc:language>
  <cp:lastModifiedBy>rinobiondi</cp:lastModifiedBy>
  <dcterms:modified xsi:type="dcterms:W3CDTF">2015-04-21T04:56:00Z</dcterms:modified>
  <cp:revision>11</cp:revision>
  <dc:subject/>
  <dc:title>DOMANDA DI AMMISSIONE AGLI ESAMI PER IL CONSEGUIMENTO DELL’IDONEITÀ ALL’ESERCIZIO DEL SERVIZIO DI TRASPORTO PERSONE NON DI LIN</dc:title>
</cp:coreProperties>
</file>