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ll. A.1 - Modello di Istanz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Arial" w:cs="Times" w:ascii="Times" w:hAnsi="Times"/>
          <w:b/>
          <w:bCs/>
          <w:sz w:val="22"/>
          <w:szCs w:val="22"/>
        </w:rPr>
        <w:tab/>
        <w:tab/>
        <w:tab/>
        <w:tab/>
        <w:tab/>
        <w:tab/>
        <w:t>Regione Campania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 xml:space="preserve">D.G. </w:t>
      </w:r>
      <w:r>
        <w:rPr/>
        <w:t xml:space="preserve">12 – UOD </w:t>
      </w:r>
      <w:r>
        <w:rPr>
          <w:rFonts w:cs="Times" w:ascii="Times" w:hAnsi="Times"/>
        </w:rPr>
        <w:t>Promozione e valorizzazione delle</w:t>
      </w:r>
    </w:p>
    <w:p>
      <w:pPr>
        <w:pStyle w:val="Normal"/>
        <w:autoSpaceDE w:val="false"/>
        <w:ind w:left="2832" w:firstLine="708"/>
        <w:jc w:val="both"/>
        <w:rPr>
          <w:rFonts w:ascii="Times" w:hAnsi="Times" w:cs="Times"/>
          <w:b/>
          <w:b/>
          <w:bCs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attività artistiche e culturali</w:t>
      </w:r>
    </w:p>
    <w:p>
      <w:pPr>
        <w:pStyle w:val="Normal"/>
        <w:autoSpaceDE w:val="false"/>
        <w:ind w:left="3540" w:firstLine="708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via Nuova Marina, 19/c - Palazzo Armieri –</w:t>
      </w:r>
    </w:p>
    <w:p>
      <w:pPr>
        <w:pStyle w:val="Normal"/>
        <w:autoSpaceDE w:val="false"/>
        <w:ind w:left="3540" w:firstLine="708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80133 NAPOLI</w:t>
      </w:r>
    </w:p>
    <w:p>
      <w:pPr>
        <w:pStyle w:val="Normal"/>
        <w:autoSpaceDE w:val="false"/>
        <w:ind w:left="3540" w:firstLine="708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ind w:left="3540" w:firstLine="708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Oggetto: Avviso Pubblico ‘Oratori - Presidio di valori’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omanda di contributo per le attività oratoriali ai sensi della deliberazione n. 740 del  20 dicembre 2016 della Giunta Regionale.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Il/La sottoscritt....................................................................................nato/a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Prov...............................il...........................................................C.F..........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nella qualità di legale rappresentante dell’Ente di culto......................................................................domiciliofiscale..Via................................................. CAP..........................CITTA'...........................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consapevole delle sanzioni penali previste dalle vigenti disposizioni a carico di chi rilascia dichiarazioni non veritiere alla Pubblica Amministrazione, a nome e nell’esclusivo interesse dell'organismo che rappresenta, rivolge istanza a codesta Amministrazione Regionale, al fine di poter beneficiare di un contributo  per il progetto di attività oratoriale denominato ________________________________________________________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Times" w:ascii="Times" w:hAnsi="Times"/>
        </w:rPr>
        <w:t>A tal fine allega alla pres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progetto con dettagliata relazione illustrativa sulle attività oggetto del contributo come da modello formulario allegato B) con piano finanziario  (</w:t>
      </w:r>
      <w:r>
        <w:rPr>
          <w:rFonts w:cs="Arial" w:ascii="Arial" w:hAnsi="Arial"/>
          <w:sz w:val="22"/>
          <w:szCs w:val="22"/>
          <w:u w:val="single"/>
        </w:rPr>
        <w:t>il 50% dedicato a spese di investimento e il 50% a spese correnti)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mprensivo di eventuali cofinanziamenti di altri enti pubblici o privati</w:t>
      </w:r>
      <w:r>
        <w:rPr>
          <w:rFonts w:cs="Arial" w:ascii="Arial" w:hAnsi="Arial"/>
          <w:sz w:val="22"/>
          <w:szCs w:val="22"/>
        </w:rPr>
        <w:t xml:space="preserve">  e cronoprogramma delle iniziative sottoscritto dal legale rappresentante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chiarazione del legale rappresentante - resa ai sensi della normativa vigente in materia di responsabilità delle dichiarazioni, che nel corso dell’anno di riferimento non si è beneficiato di altre provvidenze per le stesse attività -  corredata dalla copia di un documento di riconoscimento in corso di validità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</w:rPr>
        <w:t>3. dichiarazione (resa ai sensi del DPR n. 445/2000 smi) del legale rappresentante del soggetto proponente, attestante la proprietà o la totale, esclusiva e documentabile disponibilità dell'immobile oggetto di intervento (area/edificio)  per almeno cinque anni a decorrere dalla data di pubblicazione del presente Avviso sul BURC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4. </w:t>
      </w:r>
      <w:r>
        <w:rPr>
          <w:rFonts w:eastAsia="Symbol" w:cs="Arial" w:ascii="Arial" w:hAnsi="Arial"/>
          <w:color w:val="000000"/>
          <w:sz w:val="22"/>
          <w:szCs w:val="22"/>
        </w:rPr>
        <w:t xml:space="preserve">estremi </w:t>
      </w:r>
      <w:r>
        <w:rPr>
          <w:rFonts w:eastAsia="Symbol" w:cs="Arial" w:ascii="Arial" w:hAnsi="Arial"/>
          <w:color w:val="000000"/>
          <w:sz w:val="22"/>
          <w:szCs w:val="22"/>
          <w:lang w:val="it-IT"/>
        </w:rPr>
        <w:t>del riconoscimen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ell'ente di culto da parte dello stato italian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5.</w:t>
      </w:r>
      <w:r>
        <w:rPr>
          <w:rFonts w:cs="Arial" w:ascii="Arial" w:hAnsi="Arial"/>
          <w:sz w:val="22"/>
          <w:szCs w:val="22"/>
        </w:rPr>
        <w:t>estremi del conto corrente postale o bancario intestato all'Ente (Banca- Agenzia- ABI- CAB- CIN  codice IBAN)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6. per le spese di investimento - progetto </w:t>
      </w:r>
      <w:r>
        <w:rPr>
          <w:rFonts w:cs="Arial" w:ascii="Arial" w:hAnsi="Arial"/>
          <w:sz w:val="22"/>
          <w:szCs w:val="22"/>
          <w:lang w:val="it-IT"/>
        </w:rPr>
        <w:t>di massima</w:t>
      </w:r>
      <w:r>
        <w:rPr>
          <w:rFonts w:cs="Arial" w:ascii="Arial" w:hAnsi="Arial"/>
          <w:sz w:val="22"/>
          <w:szCs w:val="22"/>
        </w:rPr>
        <w:t xml:space="preserve">, computo metrico, analisi prezzi; 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Arial" w:cs="Arial" w:ascii="Arial" w:hAnsi="Arial"/>
          <w:sz w:val="22"/>
          <w:szCs w:val="22"/>
          <w:lang w:val="it-IT"/>
        </w:rPr>
        <w:t>7. lettera di condivisione del progetto dell’Amministrazione comunale o della Municipalità di riferimento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z w:val="22"/>
          <w:szCs w:val="22"/>
          <w:lang w:val="it-IT"/>
        </w:rPr>
        <w:t>come da modello allegato C)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Data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  </w:t>
      </w:r>
      <w:r>
        <w:rPr>
          <w:rFonts w:cs="Times" w:ascii="Times" w:hAnsi="Times"/>
        </w:rPr>
        <w:t>Il Legale Rappresenta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  dell'Ente di culto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(timbro e 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11:00Z</dcterms:created>
  <dc:creator>ANNALISA MAIONE</dc:creator>
  <dc:description/>
  <cp:keywords/>
  <dc:language>en-US</dc:language>
  <cp:lastModifiedBy>RC018635</cp:lastModifiedBy>
  <dcterms:modified xsi:type="dcterms:W3CDTF">2017-02-09T15:02:00Z</dcterms:modified>
  <cp:revision>3</cp:revision>
  <dc:subject/>
  <dc:title>All</dc:title>
</cp:coreProperties>
</file>