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455"/>
        <w:gridCol w:w="2096"/>
        <w:gridCol w:w="2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Allegato</w:t>
            </w:r>
          </w:p>
          <w:p>
            <w:pPr>
              <w:pStyle w:val="Contenutotabella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</w:rPr>
        <w:t>PROGETTAZIONE DI DETTAGLIO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Cod.  Uff ……….  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R Campania FSE 2014/2020 – D.D. 229 del 29/06/2016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18"/>
          <w:szCs w:val="18"/>
        </w:rPr>
        <w:t>Asse III   Obiettivo Specifico 12   Azione  1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MODULO 1/TITOL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a ripetersi per ogni modulo)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/>
        <w:tab/>
      </w:r>
      <w:r>
        <w:rPr>
          <w:b/>
          <w:bCs/>
        </w:rPr>
        <w:t>DECRIZIONE ATTIVITÀ E FINAL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TEMPISTICA DI REALIZZAZIONE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EDE DELLE ATTIV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>
          <w:b/>
          <w:bCs/>
        </w:rPr>
        <w:tab/>
        <w:t>DESTINATARI</w:t>
      </w:r>
      <w:r>
        <w:rPr/>
        <w:t xml:space="preserve"> </w:t>
      </w:r>
      <w:r>
        <w:rPr>
          <w:b/>
          <w:bCs/>
        </w:rPr>
        <w:t>DELLE ATTIV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ATTREZZATURE/SUPPORTI TECNOLOGICI UTILIZZATE NELLE ATTIVITÀ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RISORSE UMANE IMPIEGATE CON I RISPETTIVI RUOLI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TRUMENTI DI VALUTAZIONE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8:50Z</dcterms:created>
  <dc:creator/>
  <dc:description/>
  <dc:language>en-US</dc:language>
  <cp:lastModifiedBy/>
  <cp:lastPrinted>2016-11-29T15:42:00Z</cp:lastPrinted>
  <cp:revision>0</cp:revision>
  <dc:subject/>
  <dc:title/>
</cp:coreProperties>
</file>