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7513" w:hanging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102" w:right="118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MANIFESTAZIONE DI INTERESSE ALLA DISPONIBILITÀ ALL’ACCOGLIENZA IN UNITÀ ABITATIVE INDIPENDENTI DEI DESTINATARI DEGLI INTERVENTI DI CUI 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AL </w:t>
      </w:r>
      <w:r>
        <w:rPr>
          <w:rFonts w:cs="Calibri" w:ascii="Calibri" w:hAnsi="Calibri"/>
          <w:b/>
          <w:sz w:val="20"/>
          <w:szCs w:val="20"/>
        </w:rPr>
        <w:t>“P</w:t>
      </w:r>
      <w:r>
        <w:rPr>
          <w:rFonts w:cs="Calibri" w:ascii="Calibri" w:hAnsi="Calibri"/>
          <w:b/>
          <w:i/>
          <w:sz w:val="20"/>
          <w:szCs w:val="20"/>
        </w:rPr>
        <w:t>ROGRAMMA DI INTERVENTO DELLA CASSA DELLE AMMENDE PER FRONTEGGIARE L’EMERGENZA EPIDEMIOLOGICA DA COVID- 19 NEGLI ISTITUTI PENITENZIAR</w:t>
      </w:r>
      <w:r>
        <w:rPr>
          <w:rFonts w:cs="Calibri" w:ascii="Calibri" w:hAnsi="Calibri"/>
          <w:b/>
          <w:sz w:val="20"/>
          <w:szCs w:val="20"/>
        </w:rPr>
        <w:t xml:space="preserve">I”, DA PARTE DI ENTI DEL TERZO SETTORE 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AI </w:t>
      </w:r>
      <w:r>
        <w:rPr>
          <w:rFonts w:cs="Calibri" w:ascii="Calibri" w:hAnsi="Calibri"/>
          <w:b/>
          <w:sz w:val="20"/>
          <w:szCs w:val="20"/>
        </w:rPr>
        <w:t>SENSI DEL D.LGS.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17/17</w:t>
      </w:r>
    </w:p>
    <w:p>
      <w:pPr>
        <w:pStyle w:val="Paragrafoelenco"/>
        <w:tabs>
          <w:tab w:val="clear" w:pos="708"/>
          <w:tab w:val="left" w:pos="810" w:leader="none"/>
        </w:tabs>
        <w:ind w:left="476" w:right="123" w:hanging="0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(D.G.R. n 259 del 26/05/2020)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MA DI PROPOSTA PROGETTUAL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ITOLO DEL PROGETTO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0"/>
          <w:szCs w:val="20"/>
          <w:highlight w:val="yellow"/>
        </w:rPr>
      </w:pPr>
      <w:r>
        <w:rPr>
          <w:rFonts w:cs="Arial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0"/>
          <w:szCs w:val="20"/>
          <w:highlight w:val="yellow"/>
        </w:rPr>
      </w:pPr>
      <w:r>
        <w:rPr>
          <w:rFonts w:cs="Arial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. SOGGETTO PROPONENTE</w:t>
      </w:r>
    </w:p>
    <w:tbl>
      <w:tblPr>
        <w:tblW w:w="91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40"/>
        <w:gridCol w:w="3046"/>
      </w:tblGrid>
      <w:tr>
        <w:trPr>
          <w:trHeight w:val="567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Soggetto del Terzo Settore, di cui all’art. 4 del D.lgs. 3 luglio 2017, n. 117 “Codice del Terzo Settore”</w:t>
            </w:r>
          </w:p>
        </w:tc>
      </w:tr>
      <w:tr>
        <w:trPr>
          <w:trHeight w:val="567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religioso di cui all’art. 4 comma 3 del “Codice del Terzo Settore”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shd w:fill="FFFF00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ura giuridic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shd w:fill="FFFF00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sede legal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dirizzo sede operativa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a e n. civic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t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 sede operat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PEC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4" w:hanging="3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/Partita 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gnome e nome del Legale Rappresentante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 iscrizione al vigente registro regionale o nazionale di riferimento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ro nazionale n. _______________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gistro regionale n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7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Codice iscrizione all’albo dell’Ufficio del Garante Regionale delle persone sottoposte a misure restrittive della libertà personal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_______________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7" w:hanging="360"/>
              <w:rPr>
                <w:rFonts w:ascii="Calibri" w:hAnsi="Calibri" w:cs="Arial"/>
                <w:bCs/>
                <w:sz w:val="20"/>
                <w:szCs w:val="20"/>
                <w:lang w:bidi="it-I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Codice iscrizione all’Albo del Dipartimento Giustizia Minorile della Campani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  <w:lang w:bidi="it-I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_______________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7" w:hanging="360"/>
              <w:rPr>
                <w:rFonts w:ascii="Calibri" w:hAnsi="Calibri" w:cs="Arial"/>
                <w:bCs/>
                <w:sz w:val="20"/>
                <w:szCs w:val="20"/>
                <w:lang w:bidi="it-I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Collaborazione in corso con gli Uffici Interdistrettuali di Esecuzione Penale Esterna (UEPE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75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ega lettera a firma del Responsabile UEPE provincial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75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ega validazione del progetto da parte della Diocesi di appartenenza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7" w:hanging="360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Collaborazione in corso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gli Istituti Penitenziari campani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75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ega lettera a firma del Direttore dell’Istituto Penitenziari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75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ega validazione del progetto da parte della Diocesi di appartenenz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A1. SOGGETTO PROPONENTE CAPOFILA DEL PARTENARIATO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(in caso di raggruppamento)</w:t>
      </w:r>
    </w:p>
    <w:tbl>
      <w:tblPr>
        <w:tblW w:w="91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40"/>
        <w:gridCol w:w="3046"/>
      </w:tblGrid>
      <w:tr>
        <w:trPr>
          <w:trHeight w:val="567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Soggetto del Terzo Settore, come definito ai sensi dell’art. 4 del D.lgs. 3 luglio 2017, n. 117 “Codice del Terzo Settore”</w:t>
            </w:r>
          </w:p>
        </w:tc>
      </w:tr>
      <w:tr>
        <w:trPr>
          <w:trHeight w:val="567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religioso di cui all’art. 4 comma 3 del “Codice del Terzo Settore”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shd w:fill="FFFF00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ura giuridic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shd w:fill="FFFF00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sede legal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dirizzo sede operativa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a e n. civic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t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 sede operat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PEC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4" w:hanging="3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/Partita 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gnome e nome del Legale Rappresentante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 iscrizione al vigente registro regionale o nazionale di riferimento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ro nazionale n. _______________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gistro regionale n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7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Codice iscrizione all’albo dell’Ufficio del Garante Regionale delle persone sottoposte a misure restrittive della libertà personal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_______________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7" w:hanging="360"/>
              <w:rPr>
                <w:rFonts w:ascii="Calibri" w:hAnsi="Calibri" w:cs="Arial"/>
                <w:bCs/>
                <w:sz w:val="20"/>
                <w:szCs w:val="20"/>
                <w:lang w:bidi="it-I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Codice iscrizione all’Albo del Dipartimento Giustizia Minorile della Campani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  <w:lang w:bidi="it-I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_______________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7" w:hanging="360"/>
              <w:rPr>
                <w:rFonts w:ascii="Calibri" w:hAnsi="Calibri" w:cs="Arial"/>
                <w:bCs/>
                <w:sz w:val="20"/>
                <w:szCs w:val="20"/>
                <w:lang w:bidi="it-I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Collaborazione in corso con gli Uffici Interdistrettuali di Esecuzione Penale Esterna (UEPE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75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ega lettera a firma del Responsabile UEPE provincial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75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ega validazione del progetto da parte della Diocesi di appartenenza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7" w:hanging="360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Collaborazione in corso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gli Istituti Penitenziari campani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75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ega lettera a firma del Direttore dell’Istituto Penitenziari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75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ega validazione del progetto da parte della Diocesi di appartenenz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artner 1, 2…n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(Compilare per ciascun partner del raggruppamento)</w:t>
      </w:r>
    </w:p>
    <w:tbl>
      <w:tblPr>
        <w:tblW w:w="91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40"/>
        <w:gridCol w:w="3046"/>
      </w:tblGrid>
      <w:tr>
        <w:trPr>
          <w:trHeight w:val="567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Soggetto del Terzo Settore, come definito ai sensi dell’art. 4 del D.lgs. 3 luglio 2017, n. 117 “Codice del Terzo Settore”</w:t>
            </w:r>
          </w:p>
        </w:tc>
      </w:tr>
      <w:tr>
        <w:trPr>
          <w:trHeight w:val="567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oggetto religioso di cui all’art. 4 comma 3 del “Codice del Terzo Settore”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nominazion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atura giuridic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dirizzo sede legal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ndirizzo sede operativ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a e n. civic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itt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P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efono sede operat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dirizzo PEC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dice Fiscale/Partita 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ognome e nome del Legale Rappresentante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umero iscrizione al vigente registro regionale o nazionale di riferimento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egistro nazionale n. 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egistro regionale n. _______________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Codice iscrizione all’albo dell’Ufficio del Garante Regionale delle persone sottoposte a misure restrittive della libertà personal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. _______________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  <w:lang w:bidi="it-I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Codice iscrizione all’Albo del Dipartimento Giustizia Minorile della Campani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  <w:lang w:bidi="it-I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. _______________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  <w:lang w:bidi="it-I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Collaborazione in corso con gli Uffici Interdistrettuali di Esecuzione Penale Esterna (UEPE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llega lettera a firma del Responsabile UEPE provin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llega validazione del progetto da parte della Diocesi di appartenenza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Collaborazione in corso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con </w:t>
            </w:r>
            <w:r>
              <w:rPr>
                <w:rFonts w:cs="Arial" w:ascii="Calibri" w:hAnsi="Calibri"/>
                <w:bCs/>
                <w:sz w:val="20"/>
                <w:szCs w:val="20"/>
                <w:lang w:bidi="it-IT"/>
              </w:rPr>
              <w:t>gli Istituti Penitenziari campani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llega lettera a firma del Direttore dell’Istituto Penitenzi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llega validazione del progetto da parte della Diocesi di appartenenz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B. ACCOGLIENZA ABITATIV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 destinatari da prendere in carico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bidi="it-IT"/>
              </w:rPr>
              <w:t>(minimo 4, massimo di 6, se in forma singola; minimo 6,  massimo 10, se in forma associat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tale   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i cui n. maschi ______  di cui  n. donne _____  di cui n mamme con minori 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lloggi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bic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itt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mpagn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dirizz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ittà</w:t>
              <w:tab/>
              <w:t>____________               CAP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a e n. civico</w:t>
              <w:tab/>
              <w:t>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. ESPERIENZA MATURATA NEGLI AMBITI ATTINENTI AL</w:t>
      </w:r>
      <w:r>
        <w:rPr>
          <w:rFonts w:cs="Arial" w:ascii="Calibri" w:hAnsi="Calibri"/>
          <w:b/>
          <w:bCs/>
          <w:sz w:val="20"/>
          <w:szCs w:val="20"/>
          <w:lang w:bidi="it-IT"/>
        </w:rPr>
        <w:t>L’OGGETTO DELL’AVVISO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i/>
          <w:sz w:val="18"/>
          <w:szCs w:val="18"/>
        </w:rPr>
        <w:t>(Ripetere per ciascun committente  le informazioni indicate nella tabella sottostante)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ommittente 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ggetto della presta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rea pen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rea so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Data di inizio e fi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 anni/me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mpor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mmittente 2, 3..n 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ripetere per ciascun committent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D. QUALITÀ DELLA PROPOSTA PROGETTUAL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1.Descrivere l’articolazione del progetto che si intende realizzare, specificando l’obiettivo strategico e i risultati attesi, anche con riferimento alla tempistiche relative alle singole attività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D2.Descrivere il percorso integrato di accoglienza che si intende realizzare, caratteristiche e modalità di erogazione dei servizi offerti, presa in carico, accoglienza abitativa ed inserimento sociale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Presa in carico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Accoglienza abitativa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Inserimento sociale (incluso l’eventuale recupero della scolarizzazione e coinvolgimento nei lavori di utilità sociale dei destinatari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D3.Descrivere le caratteristiche e le modalità di erogazione dei servizi </w:t>
      </w:r>
      <w:r>
        <w:rPr>
          <w:rFonts w:cs="Arial" w:ascii="Calibri" w:hAnsi="Calibri"/>
          <w:bCs/>
          <w:sz w:val="20"/>
          <w:szCs w:val="20"/>
          <w:lang w:bidi="it-IT"/>
        </w:rPr>
        <w:t xml:space="preserve">di supporto alla genitorialità e dei servizi educativi </w:t>
      </w:r>
      <w:r>
        <w:rPr>
          <w:rFonts w:cs="Arial" w:ascii="Calibri" w:hAnsi="Calibri"/>
          <w:bCs/>
          <w:sz w:val="20"/>
          <w:szCs w:val="20"/>
        </w:rPr>
        <w:t>destinati alle mamme con figli minori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Supporto alla genitorialità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  <w:lang w:bidi="it-IT"/>
        </w:rPr>
      </w:pPr>
      <w:r>
        <w:rPr>
          <w:rFonts w:cs="Arial" w:ascii="Calibri" w:hAnsi="Calibri"/>
          <w:bCs/>
          <w:sz w:val="20"/>
          <w:szCs w:val="20"/>
          <w:lang w:bidi="it-I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Servizi educativi destinati alle mamme con figli minori (incluso la descrizione del kit per i minori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0"/>
          <w:szCs w:val="20"/>
        </w:rPr>
        <w:t>D4.Descrivere le modalità di gestione ed organizzazione delle attività, il numero e la tipologia di risorse professionali coinvolte nelle diverse attività, le modalità di raccordo con gli uffici regionali e gli uffici periferici regionali del Ministero della Giustizia</w:t>
      </w:r>
      <w:r>
        <w:rPr/>
        <w:t xml:space="preserve"> 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D5.Descrivere gli aspetti innovativi della proposta in termini di servizi offerti, </w:t>
      </w:r>
      <w:r>
        <w:rPr/>
        <w:t xml:space="preserve">strumenti, metodologie e strategie d'intervento 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D6.Descrivere il piano di monitoraggio e valutazione, con particolare riferimento all’attuazione delle singole attività e al raggiungimento degli obiettivi previsti 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. CRONOPROGRAMMA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ndicare l’articolazione temporale delle diverse attività e dei servizi erogati, anche in parallelo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25"/>
        <w:gridCol w:w="425"/>
        <w:gridCol w:w="425"/>
        <w:gridCol w:w="425"/>
        <w:gridCol w:w="425"/>
        <w:gridCol w:w="425"/>
      </w:tblGrid>
      <w:tr>
        <w:trPr>
          <w:trHeight w:val="273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ttività/Servizio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SE</w:t>
            </w:r>
          </w:p>
        </w:tc>
      </w:tr>
      <w:tr>
        <w:trPr>
          <w:trHeight w:val="123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70" w:hanging="0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8" w:right="1134" w:gutter="0" w:header="720" w:top="776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sz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. </w:t>
      </w:r>
      <w:r>
        <w:rPr>
          <w:rFonts w:eastAsia="Calibri" w:cs="Arial" w:ascii="Calibri" w:hAnsi="Calibri"/>
          <w:b/>
          <w:sz w:val="20"/>
        </w:rPr>
        <w:t>PIANO FINANZIARIO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libri" w:hAnsi="Calibri"/>
          <w:sz w:val="20"/>
        </w:rPr>
        <w:t>Compilare il budget sottostante, nel rispetto dei massimali indicati nell’art. 5 Avviso Pubblico</w:t>
      </w:r>
    </w:p>
    <w:p>
      <w:pPr>
        <w:pStyle w:val="TextBody"/>
        <w:spacing w:lineRule="auto" w:line="276" w:before="0" w:after="0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72"/>
        <w:gridCol w:w="1288"/>
        <w:gridCol w:w="1138"/>
        <w:gridCol w:w="1641"/>
        <w:gridCol w:w="1146"/>
        <w:gridCol w:w="1255"/>
        <w:gridCol w:w="1273"/>
        <w:gridCol w:w="1034"/>
        <w:gridCol w:w="1504"/>
        <w:gridCol w:w="1213"/>
        <w:gridCol w:w="132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a) Spese per i destinatari (20€ al giorno pro capite) –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b) Altre tipologie di spe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Costo Total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Tipologia di destinatar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bidi="it-IT"/>
              </w:rPr>
              <w:t>Costo Presa in carico della persona (Tutor/minimo 1 or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Costo Alloggio </w:t>
            </w:r>
          </w:p>
          <w:p>
            <w:pPr>
              <w:pStyle w:val="TextBody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(6 mensilità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osto Accompagnamento (Tutor/minimo 1 ora 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osto Sussidio</w:t>
            </w:r>
          </w:p>
          <w:p>
            <w:pPr>
              <w:pStyle w:val="TextBody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</w:rPr>
              <w:t>(minimo 5 euro giornalieri per almeno 6 mes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osto Kit sociale (attrezzature, materiali, utenze telefoniche, ecc....-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osto Esperto sostegno servizio di reinserimento socia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osto Kit minor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 w:cs="Arial" w:ascii="Calibri" w:hAnsi="Calibri"/>
                <w:i/>
                <w:sz w:val="18"/>
                <w:szCs w:val="18"/>
              </w:rPr>
              <w:t>Costo Servizi socio educativi per minori</w:t>
            </w:r>
          </w:p>
          <w:p>
            <w:pPr>
              <w:pStyle w:val="TextBody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18"/>
                <w:szCs w:val="18"/>
              </w:rPr>
              <w:t>(Operatore per l’infanzia/minimo 312 or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i/>
                <w:iCs/>
                <w:sz w:val="18"/>
                <w:szCs w:val="18"/>
              </w:rPr>
              <w:t>Costo Esperto genitorialità (minimo 96 or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Destinatari masch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Destinatari giovani adult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Destinatarie donn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Destinatarie mamme con minor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Totale complessiv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p>
      <w:pPr>
        <w:pStyle w:val="TextBody"/>
        <w:spacing w:lineRule="auto" w:line="276" w:before="0" w:after="0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p>
      <w:pPr>
        <w:pStyle w:val="TextBody"/>
        <w:spacing w:lineRule="auto" w:line="276" w:before="0" w:after="0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p>
      <w:pPr>
        <w:pStyle w:val="TextBody"/>
        <w:spacing w:lineRule="auto" w:line="276" w:before="0" w:after="0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4820" w:right="0" w:hanging="0"/>
        <w:jc w:val="center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4820" w:right="0" w:hanging="0"/>
        <w:jc w:val="center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  <w:t xml:space="preserve">Firma del Legale Rappresentante </w:t>
      </w:r>
    </w:p>
    <w:p>
      <w:pPr>
        <w:pStyle w:val="TextBody"/>
        <w:spacing w:lineRule="auto" w:line="276" w:before="0" w:after="0"/>
        <w:ind w:left="4820" w:right="0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Calibri" w:cs="Arial" w:ascii="Calibri" w:hAnsi="Calibri"/>
          <w:i/>
          <w:sz w:val="20"/>
        </w:rPr>
        <w:t>(in caso di raggruppamento firma del legale rappresentante del soggetto capofila)</w:t>
      </w:r>
    </w:p>
    <w:p>
      <w:pPr>
        <w:pStyle w:val="TextBody"/>
        <w:spacing w:lineRule="auto" w:line="276" w:before="0" w:after="0"/>
        <w:ind w:left="4820" w:righ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Arial" w:ascii="Calibri" w:hAnsi="Calibri"/>
          <w:i/>
          <w:sz w:val="20"/>
        </w:rPr>
        <w:t>___________________________________</w:t>
      </w:r>
    </w:p>
    <w:p>
      <w:pPr>
        <w:pStyle w:val="TextBody"/>
        <w:spacing w:lineRule="auto" w:line="276" w:before="0" w:after="0"/>
        <w:ind w:left="482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678" w:gutter="0" w:header="720" w:top="155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0"/>
        <w:szCs w:val="20"/>
      </w:rPr>
    </w:pPr>
    <w:r>
      <w:rPr>
        <w:rFonts w:cs="Garamond"/>
        <w:sz w:val="20"/>
        <w:szCs w:val="20"/>
      </w:rPr>
      <w:fldChar w:fldCharType="begin"/>
    </w:r>
    <w:r>
      <w:rPr>
        <w:sz w:val="20"/>
        <w:szCs w:val="20"/>
        <w:rFonts w:cs="Garamond"/>
      </w:rPr>
      <w:instrText xml:space="preserve"> PAGE </w:instrText>
    </w:r>
    <w:r>
      <w:rPr>
        <w:sz w:val="20"/>
        <w:szCs w:val="20"/>
        <w:rFonts w:cs="Garamond"/>
      </w:rPr>
      <w:fldChar w:fldCharType="separate"/>
    </w:r>
    <w:r>
      <w:rPr>
        <w:sz w:val="20"/>
        <w:szCs w:val="20"/>
        <w:rFonts w:cs="Garamond"/>
      </w:rPr>
      <w:t>7</w:t>
    </w:r>
    <w:r>
      <w:rPr>
        <w:sz w:val="20"/>
        <w:szCs w:val="20"/>
        <w:rFonts w:cs="Garamond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0"/>
        <w:szCs w:val="20"/>
      </w:rPr>
    </w:pPr>
    <w:r>
      <w:rPr>
        <w:rFonts w:cs="Garamond"/>
        <w:sz w:val="20"/>
        <w:szCs w:val="20"/>
      </w:rPr>
      <w:fldChar w:fldCharType="begin"/>
    </w:r>
    <w:r>
      <w:rPr>
        <w:sz w:val="20"/>
        <w:szCs w:val="20"/>
        <w:rFonts w:cs="Garamond"/>
      </w:rPr>
      <w:instrText xml:space="preserve"> PAGE </w:instrText>
    </w:r>
    <w:r>
      <w:rPr>
        <w:sz w:val="20"/>
        <w:szCs w:val="20"/>
        <w:rFonts w:cs="Garamond"/>
      </w:rPr>
      <w:fldChar w:fldCharType="separate"/>
    </w:r>
    <w:r>
      <w:rPr>
        <w:sz w:val="20"/>
        <w:szCs w:val="20"/>
        <w:rFonts w:cs="Garamond"/>
      </w:rPr>
      <w:t>8</w:t>
    </w:r>
    <w:r>
      <w:rPr>
        <w:sz w:val="20"/>
        <w:szCs w:val="20"/>
        <w:rFonts w:cs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2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2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DejaVu Sans;Times New Roman" w:cs="DejaVu Sans;Times New Roman"/>
      <w:b/>
      <w:bCs/>
      <w:color w:val="auto"/>
      <w:sz w:val="36"/>
      <w:szCs w:val="36"/>
      <w:lang w:val="it-IT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w w:val="100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100"/>
      <w:lang w:val="it-IT" w:bidi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Caratterepredefinitoparagrafo1">
    <w:name w:val="Carattere predefinito paragrafo1"/>
    <w:qFormat/>
    <w:rPr/>
  </w:style>
  <w:style w:type="character" w:styleId="Testo1">
    <w:name w:val="tes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Caratterepredefinitoparagrafo1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e1">
    <w:name w:val="Normale 1"/>
    <w:basedOn w:val="Normal"/>
    <w:qFormat/>
    <w:pPr>
      <w:numPr>
        <w:ilvl w:val="0"/>
        <w:numId w:val="0"/>
      </w:numPr>
      <w:spacing w:before="20" w:after="120"/>
      <w:ind w:left="709" w:right="0" w:hanging="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93" w:hanging="361"/>
      <w:jc w:val="both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5:00Z</dcterms:created>
  <dc:creator>Dott.ssa Elvira Finamore</dc:creator>
  <dc:description/>
  <cp:keywords/>
  <dc:language>en-US</dc:language>
  <cp:lastModifiedBy>Angela Masone</cp:lastModifiedBy>
  <cp:lastPrinted>2018-06-08T15:57:00Z</cp:lastPrinted>
  <dcterms:modified xsi:type="dcterms:W3CDTF">2020-06-08T13:36:00Z</dcterms:modified>
  <cp:revision>5</cp:revision>
  <dc:subject/>
  <dc:title>ASSE II OCCUPA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