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Allegato 2</w:t>
      </w:r>
    </w:p>
    <w:p>
      <w:pPr>
        <w:pStyle w:val="Normal"/>
        <w:ind w:left="7513" w:hanging="0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ORMULARIO DI PRESENTAZIONE DEL PROGETTO</w:t>
      </w:r>
    </w:p>
    <w:p>
      <w:pPr>
        <w:pStyle w:val="Normal"/>
        <w:jc w:val="center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  <w:sz w:val="20"/>
          <w:szCs w:val="20"/>
        </w:rPr>
        <w:t>AVVISO PUBBLICO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color w:val="000000"/>
        </w:rPr>
        <w:t>“</w:t>
      </w:r>
      <w:r>
        <w:rPr>
          <w:rFonts w:cs="Arial" w:ascii="Garamond" w:hAnsi="Garamond"/>
          <w:b/>
          <w:color w:val="000000"/>
        </w:rPr>
        <w:t>SCUOLA DI COMUNITÀ”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biettivo specifico 6 (R.A. 9.1) – AZIONE 9.1.2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biettivo specifico 11 (R.A. 9.6) – AZIONE 9.6.5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.O.R. CAMPANIA FSE 2014-2020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DGR n. 73 del 14/02/2017 - DGR n. 109 del 28/02/2017)</w:t>
      </w:r>
    </w:p>
    <w:p>
      <w:pPr>
        <w:pStyle w:val="Normal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TITOLO DEL PROGETTO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b/>
          <w:bCs/>
          <w:sz w:val="20"/>
          <w:szCs w:val="20"/>
        </w:rPr>
        <w:t>SEDE/I DELLE ATTIVITÀ PROGETTUALI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/>
          <w:sz w:val="16"/>
          <w:szCs w:val="16"/>
        </w:rPr>
        <w:t>(specificare l’indirizzo della/e sede/i in cui sono realizzate le attività progettuali)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SOGGETTO DEL TERZO SETTORE CAPOFILA DEL PARTENARIATO</w:t>
      </w:r>
    </w:p>
    <w:tbl>
      <w:tblPr>
        <w:tblW w:w="91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187"/>
        <w:gridCol w:w="3289"/>
      </w:tblGrid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nominazio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  <w:shd w:fill="FFFF00" w:val="clear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tura giuridica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shd w:fill="FFFF00" w:val="clear"/>
              </w:rPr>
            </w:pPr>
            <w:r>
              <w:rPr>
                <w:rFonts w:cs="Arial" w:ascii="Garamond" w:hAnsi="Garamond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dirizzo sede legal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Indirizzo sede operativ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Via e n. civi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itt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efono sede operativa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dirizzo PEC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dice Fiscale/Partita IVA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ognome e Nome del Legale Rappresentante 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umero iscrizione al registro regionale/nazionale di riferimento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egistro nazionale n. …....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egistro regionale n. …......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tto di attribuzione della personalità giuridica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caps/>
          <w:sz w:val="20"/>
          <w:szCs w:val="20"/>
        </w:rPr>
      </w:pPr>
      <w:r>
        <w:rPr>
          <w:rFonts w:cs="Arial" w:ascii="Garamond" w:hAnsi="Garamond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aps/>
          <w:sz w:val="20"/>
          <w:szCs w:val="20"/>
        </w:rPr>
      </w:pPr>
      <w:r>
        <w:rPr>
          <w:rFonts w:cs="Arial" w:ascii="Garamond" w:hAnsi="Garamond"/>
          <w:b/>
          <w:bCs/>
          <w:caps/>
          <w:sz w:val="20"/>
          <w:szCs w:val="20"/>
        </w:rPr>
        <w:t>ISTITUZIONE SCOLASTICA PARTNER</w:t>
      </w:r>
    </w:p>
    <w:p>
      <w:pPr>
        <w:pStyle w:val="Normal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da ripetere per ciascun Istituto scolastico partner)</w:t>
      </w:r>
    </w:p>
    <w:tbl>
      <w:tblPr>
        <w:tblW w:w="91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187"/>
        <w:gridCol w:w="3289"/>
      </w:tblGrid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nominazio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dirizzo sede legal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dirizzo sede plesso</w:t>
            </w:r>
          </w:p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(da ripetere per ogni plesso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Via e n. civi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itt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Telefono 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dirizzo PEC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dice Fiscale/Partita IVA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ognome e Nome del Dirigente Scolastico 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caps/>
          <w:sz w:val="20"/>
          <w:szCs w:val="20"/>
        </w:rPr>
      </w:pPr>
      <w:r>
        <w:rPr>
          <w:rFonts w:cs="Arial" w:ascii="Garamond" w:hAnsi="Garamond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aps/>
          <w:sz w:val="20"/>
          <w:szCs w:val="20"/>
        </w:rPr>
      </w:pPr>
      <w:r>
        <w:rPr>
          <w:rFonts w:cs="Arial" w:ascii="Garamond" w:hAnsi="Garamond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aps/>
          <w:sz w:val="20"/>
          <w:szCs w:val="20"/>
        </w:rPr>
      </w:pPr>
      <w:r>
        <w:rPr>
          <w:rFonts w:cs="Arial" w:ascii="Garamond" w:hAnsi="Garamond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b/>
          <w:bCs/>
          <w:caps/>
          <w:sz w:val="20"/>
          <w:szCs w:val="20"/>
        </w:rPr>
        <w:t xml:space="preserve">ALTRO SOGGETTO PARTNER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/>
          <w:sz w:val="16"/>
          <w:szCs w:val="16"/>
        </w:rPr>
        <w:t>(da ripetere per ogni eventuale partner facoltativo)</w:t>
      </w:r>
    </w:p>
    <w:tbl>
      <w:tblPr>
        <w:tblW w:w="91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187"/>
        <w:gridCol w:w="3289"/>
      </w:tblGrid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nominazio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  <w:shd w:fill="FFFF00" w:val="clear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tura giuridica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shd w:fill="FFFF00" w:val="clear"/>
              </w:rPr>
            </w:pPr>
            <w:r>
              <w:rPr>
                <w:rFonts w:cs="Arial" w:ascii="Garamond" w:hAnsi="Garamond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ipologia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29" w:hanging="229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Altro Soggetto del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terzo setto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29" w:hanging="229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e pubblico loc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29" w:hanging="229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e di promozione dello sport/associazione sportiv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29" w:hanging="229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ssociazione antiracket ed antiusura</w:t>
            </w:r>
          </w:p>
        </w:tc>
      </w:tr>
      <w:tr>
        <w:trPr>
          <w:trHeight w:val="6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dirizzo sede legal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Indirizzo sede operativa 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Arial" w:ascii="Garamond" w:hAnsi="Garamond"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Via e n. civi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itt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efono sede operativa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dirizzo PEC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dice Fiscale/Partita IVA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ognome e Nome del Legale Rappresentante 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Numero iscrizione a registri, elenchi, albi ……….. di riferimento</w:t>
            </w:r>
            <w:r>
              <w:rPr>
                <w:rFonts w:cs="Arial" w:ascii="Garamond" w:hAnsi="Garamond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i/>
                <w:iCs/>
                <w:sz w:val="14"/>
                <w:szCs w:val="14"/>
              </w:rPr>
              <w:t>(ove previsto, specificare chiaramente quale)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caps/>
          <w:sz w:val="20"/>
          <w:szCs w:val="20"/>
        </w:rPr>
      </w:pPr>
      <w:r>
        <w:rPr>
          <w:rFonts w:cs="Arial" w:ascii="Garamond" w:hAnsi="Garamond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aps/>
          <w:sz w:val="20"/>
          <w:szCs w:val="20"/>
        </w:rPr>
      </w:pPr>
      <w:r>
        <w:rPr>
          <w:rFonts w:cs="Arial" w:ascii="Garamond" w:hAnsi="Garamond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20"/>
          <w:szCs w:val="20"/>
        </w:rPr>
        <w:t>1. QUALITÀ DELLA PROPOSTA PROGETTUALE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1.a P</w:t>
      </w:r>
      <w:r>
        <w:rPr>
          <w:rFonts w:cs="Garamond" w:ascii="Garamond" w:hAnsi="Garamond"/>
          <w:b/>
          <w:bCs/>
          <w:sz w:val="20"/>
          <w:szCs w:val="20"/>
        </w:rPr>
        <w:t>artenariato</w:t>
      </w:r>
    </w:p>
    <w:p>
      <w:pPr>
        <w:pStyle w:val="Normal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Garamond" w:ascii="Garamond" w:hAnsi="Garamond"/>
          <w:bCs/>
          <w:sz w:val="20"/>
          <w:szCs w:val="20"/>
        </w:rPr>
        <w:t xml:space="preserve">1.a.1 – Descrivere le esperienze maturate in coerenza con le attività oggetto del presente Avviso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i/>
          <w:sz w:val="16"/>
          <w:szCs w:val="16"/>
        </w:rPr>
        <w:t>(ripetere il presente punto per ciascun soggetto partner, compreso il soggetto capofila)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Cs/>
          <w:sz w:val="14"/>
          <w:szCs w:val="14"/>
        </w:rPr>
      </w:pPr>
      <w:r>
        <w:rPr>
          <w:rFonts w:cs="Arial" w:ascii="Garamond" w:hAnsi="Garamond"/>
          <w:bCs/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.a.2 – Descrivere le modalità organizzative previste dal partenariato per l’attuazione dell’intervento, con particolare riferimento ai ruoli e alle responsabilità del soggetto capofila e dei soggetti partner </w:t>
      </w:r>
      <w:r>
        <w:rPr>
          <w:rFonts w:cs="Garamond" w:ascii="Garamond" w:hAnsi="Garamond"/>
          <w:bCs/>
          <w:i/>
          <w:iCs/>
          <w:sz w:val="14"/>
          <w:szCs w:val="14"/>
        </w:rPr>
        <w:t>(</w:t>
      </w:r>
      <w:r>
        <w:rPr>
          <w:rFonts w:cs="Arial" w:ascii="Garamond" w:hAnsi="Garamond"/>
          <w:bCs/>
          <w:i/>
          <w:iCs/>
          <w:sz w:val="14"/>
          <w:szCs w:val="14"/>
        </w:rPr>
        <w:t>indicativamente non superare 20 righe</w:t>
      </w:r>
      <w:r>
        <w:rPr>
          <w:rFonts w:cs="Garamond" w:ascii="Garamond" w:hAnsi="Garamond"/>
          <w:bCs/>
          <w:i/>
          <w:iCs/>
          <w:sz w:val="14"/>
          <w:szCs w:val="14"/>
        </w:rPr>
        <w:t>)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1.b Articolazione dell'intervent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.b.1. - </w:t>
      </w:r>
      <w:r>
        <w:rPr>
          <w:rFonts w:cs="Arial" w:ascii="Garamond" w:hAnsi="Garamond"/>
          <w:bCs/>
          <w:sz w:val="20"/>
          <w:szCs w:val="20"/>
        </w:rPr>
        <w:t xml:space="preserve">Descrivere l'intervento che si intende realizzare, la sua articolazione, l’obiettivo strategico sotteso e i risultati attesi </w:t>
      </w:r>
      <w:r>
        <w:rPr>
          <w:rFonts w:cs="Arial" w:ascii="Garamond" w:hAnsi="Garamond"/>
          <w:bCs/>
          <w:i/>
          <w:iCs/>
          <w:sz w:val="14"/>
          <w:szCs w:val="14"/>
        </w:rPr>
        <w:t>(indicativamente non superare 30 righe)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.b.2. – </w:t>
      </w:r>
      <w:r>
        <w:rPr>
          <w:rFonts w:cs="Arial" w:ascii="Garamond" w:hAnsi="Garamond"/>
          <w:bCs/>
          <w:sz w:val="20"/>
          <w:szCs w:val="20"/>
        </w:rPr>
        <w:t xml:space="preserve">Descrivere l’azione a) “Educazione alla legalità e supporto scolastico”, indicando i contenuti, gli strumenti, le metodologie e le modalità di realizzazione previsti </w:t>
      </w:r>
      <w:r>
        <w:rPr>
          <w:rFonts w:cs="Arial" w:ascii="Garamond" w:hAnsi="Garamond"/>
          <w:bCs/>
          <w:i/>
          <w:iCs/>
          <w:sz w:val="14"/>
          <w:szCs w:val="14"/>
        </w:rPr>
        <w:t>(indicativamente non superare 50 righe)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0"/>
          <w:szCs w:val="20"/>
        </w:rPr>
        <w:t>1.b.2.1</w:t>
      </w:r>
      <w:r>
        <w:rPr>
          <w:rFonts w:cs="Arial" w:ascii="Garamond" w:hAnsi="Garamond"/>
          <w:b/>
          <w:bCs/>
          <w:sz w:val="20"/>
          <w:szCs w:val="20"/>
        </w:rPr>
        <w:t xml:space="preserve"> – </w:t>
      </w:r>
      <w:r>
        <w:rPr>
          <w:rFonts w:cs="Arial" w:ascii="Garamond" w:hAnsi="Garamond"/>
          <w:bCs/>
          <w:sz w:val="20"/>
          <w:szCs w:val="20"/>
        </w:rPr>
        <w:t xml:space="preserve">Specificare per l'azione a), relativamente agli alunni, il numero di ore destinate alla realizzazione dell’azione, il numero di destinatari previsti e il numero degli operatori coinvolti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Specificare, altresì, relativamente ai genitori, il numero di incontri previsti, con stima del numero dei partecipanti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.b.3. – </w:t>
      </w:r>
      <w:r>
        <w:rPr>
          <w:rFonts w:cs="Arial" w:ascii="Garamond" w:hAnsi="Garamond"/>
          <w:bCs/>
          <w:sz w:val="20"/>
          <w:szCs w:val="20"/>
        </w:rPr>
        <w:t xml:space="preserve">Descrivere l’azione b) “Sostegno alla genitorialità”, indicando i contenuti, gli strumenti, le metodologie e le modalità di realizzazione previsti </w:t>
      </w:r>
      <w:r>
        <w:rPr>
          <w:rFonts w:cs="Arial" w:ascii="Garamond" w:hAnsi="Garamond"/>
          <w:bCs/>
          <w:i/>
          <w:iCs/>
          <w:sz w:val="14"/>
          <w:szCs w:val="14"/>
        </w:rPr>
        <w:t>(indicativamente non superare 50 righe)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1.b.3.1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Relativamente all’azione b) stimare il numero dei destinatari coinvolti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.b.4 – </w:t>
      </w:r>
      <w:r>
        <w:rPr>
          <w:rFonts w:cs="Arial" w:ascii="Garamond" w:hAnsi="Garamond"/>
          <w:bCs/>
          <w:sz w:val="20"/>
          <w:szCs w:val="20"/>
        </w:rPr>
        <w:t xml:space="preserve">Descrivere l’azione c) “Animazione territoriale”, indicando i contenuti, gli strumenti, le metodologie e le modalità di realizzazione previsti </w:t>
      </w:r>
      <w:r>
        <w:rPr>
          <w:rFonts w:cs="Arial" w:ascii="Garamond" w:hAnsi="Garamond"/>
          <w:bCs/>
          <w:i/>
          <w:iCs/>
          <w:sz w:val="14"/>
          <w:szCs w:val="14"/>
        </w:rPr>
        <w:t>(indicativamente non superare 50 righe)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1.b.4.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Relativamente all’azione c) stimare il numero dei destinatari coinvolti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20"/>
          <w:szCs w:val="20"/>
        </w:rPr>
        <w:t>1.c Innovazione della propost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.c.1. – </w:t>
      </w:r>
      <w:r>
        <w:rPr>
          <w:rFonts w:cs="Arial" w:ascii="Garamond" w:hAnsi="Garamond"/>
          <w:bCs/>
          <w:sz w:val="20"/>
          <w:szCs w:val="20"/>
        </w:rPr>
        <w:t>Descrivere gli aspetti innovativi della proposta in termini di strumenti, metodologie, strategie d'intervento e trasferibilità delle innovazioni proposte</w:t>
      </w:r>
      <w:r>
        <w:rPr>
          <w:rFonts w:cs="Arial" w:ascii="Garamond" w:hAnsi="Garamond"/>
          <w:bCs/>
          <w:i/>
          <w:iCs/>
          <w:sz w:val="14"/>
          <w:szCs w:val="14"/>
        </w:rPr>
        <w:t xml:space="preserve"> (indicativamente non superare 20 righe)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20"/>
          <w:szCs w:val="20"/>
        </w:rPr>
        <w:t>1.d Rispetto dei principi orizzontali comunitari del POR Campania FSE 2014-2020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1.d.1 Descrivere le potenzialità dell’intervento in coerenza con i principi di non discriminazione e pari opportunità </w:t>
      </w:r>
      <w:r>
        <w:rPr>
          <w:rFonts w:cs="Arial" w:ascii="Garamond" w:hAnsi="Garamond"/>
          <w:bCs/>
          <w:sz w:val="14"/>
          <w:szCs w:val="14"/>
        </w:rPr>
        <w:t>(indicativamente non superare 20 righe)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1.d.2 Descrivere come l’intervento intende promuovere lo sviluppo sostenibile nella dimensione sociale </w:t>
      </w:r>
      <w:r>
        <w:rPr>
          <w:rFonts w:cs="Arial" w:ascii="Garamond" w:hAnsi="Garamond"/>
          <w:bCs/>
          <w:sz w:val="14"/>
          <w:szCs w:val="14"/>
        </w:rPr>
        <w:t>(indicativamente non superare 20 righe)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54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20"/>
          <w:szCs w:val="20"/>
        </w:rPr>
        <w:t>1.e Monitoraggio e valutazione</w:t>
      </w:r>
    </w:p>
    <w:p>
      <w:pPr>
        <w:pStyle w:val="Normal"/>
        <w:suppressAutoHyphens w:val="false"/>
        <w:spacing w:lineRule="auto" w:line="254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14"/>
          <w:szCs w:val="14"/>
        </w:rPr>
      </w:r>
    </w:p>
    <w:p>
      <w:pPr>
        <w:pStyle w:val="Normal"/>
        <w:suppressAutoHyphens w:val="false"/>
        <w:spacing w:lineRule="auto" w:line="254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1.e.1 Illustrare il piano di monitoraggio e valutazione, con particolare riferimento all’attuazione delle singole azioni e al raggiungimento degli obiettivi previsti </w:t>
      </w:r>
      <w:r>
        <w:rPr>
          <w:rFonts w:cs="Arial" w:ascii="Garamond" w:hAnsi="Garamond"/>
          <w:bCs/>
          <w:i/>
          <w:iCs/>
          <w:sz w:val="14"/>
          <w:szCs w:val="14"/>
        </w:rPr>
        <w:t>(indicativamente non superare 30 righe)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20"/>
          <w:szCs w:val="20"/>
        </w:rPr>
        <w:t>1.f Cronoprogramm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1.f.1 Indicare la durata dell’intervento, descrivendone l’articolazione temporale</w:t>
      </w:r>
      <w:r>
        <w:rPr>
          <w:rFonts w:cs="Arial" w:ascii="Garamond" w:hAnsi="Garamond"/>
          <w:b/>
          <w:bCs/>
          <w:sz w:val="20"/>
          <w:szCs w:val="20"/>
        </w:rPr>
        <w:t xml:space="preserve"> </w:t>
      </w:r>
      <w:r>
        <w:rPr>
          <w:rFonts w:cs="Arial" w:ascii="Garamond" w:hAnsi="Garamond"/>
          <w:bCs/>
          <w:i/>
          <w:iCs/>
          <w:sz w:val="14"/>
          <w:szCs w:val="14"/>
        </w:rPr>
        <w:t>(indicativamente non superare 30 righe)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Garamond" w:ascii="Garamond" w:hAnsi="Garamond"/>
          <w:b/>
          <w:bCs/>
          <w:sz w:val="20"/>
          <w:szCs w:val="20"/>
        </w:rPr>
        <w:t>2. EFFICACIA POTENZIALE E SOSTENIBILITÀ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2.a Descrivere il contesto territoriale di riferimento specificando come l’intervento risponda ai bisogni rilevati </w:t>
      </w:r>
      <w:r>
        <w:rPr>
          <w:rFonts w:cs="Arial" w:ascii="Garamond" w:hAnsi="Garamond"/>
          <w:bCs/>
          <w:i/>
          <w:iCs/>
          <w:sz w:val="14"/>
          <w:szCs w:val="14"/>
        </w:rPr>
        <w:t>(indicativamente non superare 50 righe)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42" w:leader="none"/>
        </w:tabs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642" w:leader="none"/>
        </w:tabs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642" w:leader="none"/>
        </w:tabs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3. PIANO DEI COSTI </w:t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ind w:right="106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Il Piano dei Costi si comp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  <w:tab w:val="left" w:pos="14742" w:leader="none"/>
          <w:tab w:val="left" w:pos="27642" w:leader="none"/>
        </w:tabs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3.a Piano dei Costi gene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  <w:tab w:val="left" w:pos="14742" w:leader="none"/>
          <w:tab w:val="left" w:pos="27642" w:leader="none"/>
        </w:tabs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3.a.1 Piano dei Costi di dettaglio azione a) “Educazione alla legalità e supporto scolastico” e azione c) “Animazione territoriale” (9.6.5. - POR Campania FSE 2014-202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  <w:tab w:val="left" w:pos="14742" w:leader="none"/>
          <w:tab w:val="left" w:pos="27642" w:leader="none"/>
        </w:tabs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3.a.2 Piano dei Costi di dettaglio azione b) “Sostegno alla genitorialità” (9.1.2. - POR Campania FSE 2014-2020).</w:t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ind w:right="106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ind w:right="106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 xml:space="preserve">3.a Piano dei costi generale </w:t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ind w:right="106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Compilare il Piano dei Costi generale in coerenza con le attività progettate e nel rispetto di quanto stabilito dalle Linee Guida dei Beneficiari, allegate al Manuale delle Procedure di Gestione del POR Campania FSE 2014-2010, approvato con D.D. n. 148 del 30/12/2016 e ss.mm.ii., disponibile sul sito della Regione Campania </w:t>
      </w:r>
      <w:hyperlink r:id="rId2">
        <w:r>
          <w:rPr>
            <w:rStyle w:val="InternetLink"/>
            <w:rFonts w:cs="Arial" w:ascii="Garamond" w:hAnsi="Garamond"/>
            <w:bCs/>
            <w:color w:val="000000"/>
            <w:sz w:val="20"/>
            <w:szCs w:val="20"/>
            <w:u w:val="none"/>
          </w:rPr>
          <w:t>http://www.regione.campania.it</w:t>
        </w:r>
      </w:hyperlink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ind w:right="106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ind w:right="106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Arial" w:ascii="Garamond" w:hAnsi="Garamond"/>
          <w:bCs/>
          <w:sz w:val="20"/>
          <w:szCs w:val="20"/>
        </w:rPr>
        <w:t>Il Piano dei Costi generale è la risultanza della somma dei due Piani di Costi di dettaglio (3.a.1 e 3.a.2), riferita a ciascuna voce di spesa (macrovoce di spesa e microvoce di spesa).</w:t>
      </w:r>
    </w:p>
    <w:tbl>
      <w:tblPr>
        <w:tblW w:w="9182" w:type="dxa"/>
        <w:jc w:val="left"/>
        <w:tblInd w:w="-9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84"/>
        <w:gridCol w:w="2250"/>
        <w:gridCol w:w="4701"/>
        <w:gridCol w:w="1427"/>
        <w:gridCol w:w="10"/>
        <w:gridCol w:w="10"/>
      </w:tblGrid>
      <w:tr>
        <w:trPr>
          <w:trHeight w:val="259" w:hRule="atLeast"/>
        </w:trPr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 – COSTO TOTALE DEL PROGETTO (B+C)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B - COSTI DIRETTI  </w:t>
            </w:r>
          </w:p>
        </w:tc>
      </w:tr>
      <w:tr>
        <w:trPr>
          <w:trHeight w:val="119" w:hRule="atLeast"/>
        </w:trPr>
        <w:tc>
          <w:tcPr>
            <w:tcW w:w="30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Macrovoce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Importo</w:t>
            </w:r>
          </w:p>
        </w:tc>
      </w:tr>
      <w:tr>
        <w:trPr>
          <w:trHeight w:val="173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B1 Preparazione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Ideazione e progettazione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Pubblicizzazione e promozione del progett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Formazione del personal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Fideiussioni/Cauzioni</w:t>
            </w:r>
            <w:r>
              <w:rPr>
                <w:rFonts w:cs="Garamond" w:ascii="Garamond" w:hAnsi="Garamond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Spese di costituzione ATI/ATS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Altro</w:t>
            </w:r>
            <w:r>
              <w:rPr>
                <w:rFonts w:cs="Garamond" w:ascii="Garamond" w:hAnsi="Garamond"/>
                <w:i/>
                <w:iCs/>
                <w:color w:val="000000"/>
                <w:sz w:val="16"/>
                <w:szCs w:val="16"/>
              </w:rPr>
              <w:t xml:space="preserve"> (può essere specificata una singola voce di costo che non sia già prevista dal Pian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TOTALE B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B2 Realizzazione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Personale Interno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Collaboratori Estern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Spese di viaggio, trasferte, rimborsi personal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Materiale di consumo per il progett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Utilizzo locali e attrezzature per l'attività programmat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Spese per assicurazion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Altro</w:t>
            </w:r>
            <w:r>
              <w:rPr>
                <w:rFonts w:cs="Garamond" w:ascii="Garamond" w:hAnsi="Garamond"/>
                <w:i/>
                <w:iCs/>
                <w:color w:val="000000"/>
                <w:sz w:val="16"/>
                <w:szCs w:val="16"/>
              </w:rPr>
              <w:t xml:space="preserve"> (può essere specificata una singola voce di costo che non sia già prevista dal Pian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TOTALE B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B3 Diffusione dei risultati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Incontri e seminar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Pubblicazione risultati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Altro</w:t>
            </w:r>
            <w:r>
              <w:rPr>
                <w:rFonts w:cs="Garamond" w:ascii="Garamond" w:hAnsi="Garamond"/>
                <w:i/>
                <w:iCs/>
                <w:color w:val="000000"/>
                <w:sz w:val="16"/>
                <w:szCs w:val="16"/>
              </w:rPr>
              <w:t xml:space="preserve"> (può essere specificata una singola voce di costo che non sia già prevista dal Pian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TOTALE B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B4 Direzione e valutazione </w:t>
            </w:r>
          </w:p>
        </w:tc>
      </w:tr>
      <w:tr>
        <w:trPr>
          <w:trHeight w:val="206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Direzione del progetto</w:t>
            </w:r>
            <w:r>
              <w:rPr>
                <w:rFonts w:cs="Garamond" w:ascii="Garamond" w:hAnsi="Garamond"/>
                <w:i/>
                <w:iCs/>
                <w:color w:val="000000"/>
                <w:sz w:val="16"/>
                <w:szCs w:val="16"/>
              </w:rPr>
              <w:t xml:space="preserve"> (massimo il 7% del costo complessivo del progetto)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Coordinamento del progetto </w:t>
            </w:r>
            <w:r>
              <w:rPr>
                <w:rFonts w:cs="Garamond" w:ascii="Garamond" w:hAnsi="Garamond"/>
                <w:i/>
                <w:iCs/>
                <w:color w:val="000000"/>
                <w:sz w:val="16"/>
                <w:szCs w:val="16"/>
              </w:rPr>
              <w:t>(massimo il 15% del costo complessivo del progett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Valutazione del progett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Segreteria tecnica-organizzativ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Monitoraggio fisico-finanziario e rendicontazion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Altro</w:t>
            </w:r>
            <w:r>
              <w:rPr>
                <w:rFonts w:cs="Garamond" w:ascii="Garamond" w:hAnsi="Garamond"/>
                <w:i/>
                <w:iCs/>
                <w:color w:val="000000"/>
                <w:sz w:val="16"/>
                <w:szCs w:val="16"/>
              </w:rPr>
              <w:t xml:space="preserve"> (può essere specificata una singola voce di costo che non sia già prevista dal Pian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TOTALE B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7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TOTALE COSTI DIRETTI  (B1+B2+B3+B4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7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TOTALE COSTI DIRETTI DEL PERSONALE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  <w:t>(di cui alle macrovoci B1, B2, B3 e B4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77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C - TOTALE COSTI INDIRETTI 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I soli costi indiretti sono calcolati su base forfettaria, in conformità all’art. 68, lettera b del Reg. (UE) n. 1303/2013, fino ad un massimo pari al 15% dei costi diretti del personale previsti nella macrovoce B. Tra tali costi si comprendono di norma le spese per cui è difficile determinare esattamente l’importo attribuibile a un’attività specifica come le spese amministrative e/o per il personale (per es: costi per il contabile o il personale di pulizia; utenze ecc.)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€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ind w:right="106" w:hanging="0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ind w:right="106" w:hanging="0"/>
        <w:jc w:val="both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Cs/>
          <w:sz w:val="20"/>
          <w:szCs w:val="20"/>
        </w:rPr>
        <w:t>3.a.1 - Piano dei costi di dettaglio azione a) “Educazione alla legalità e supporto scolastico” e azione c) “Animazione territoriale”</w:t>
      </w:r>
    </w:p>
    <w:tbl>
      <w:tblPr>
        <w:tblW w:w="9182" w:type="dxa"/>
        <w:jc w:val="left"/>
        <w:tblInd w:w="-9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84"/>
        <w:gridCol w:w="2250"/>
        <w:gridCol w:w="4701"/>
        <w:gridCol w:w="1427"/>
        <w:gridCol w:w="10"/>
        <w:gridCol w:w="10"/>
      </w:tblGrid>
      <w:tr>
        <w:trPr>
          <w:trHeight w:val="259" w:hRule="atLeast"/>
        </w:trPr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A – COSTO TOTALE DEL PROGETTO (B+C)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B - COSTI DIRETTI  </w:t>
            </w:r>
          </w:p>
        </w:tc>
      </w:tr>
      <w:tr>
        <w:trPr>
          <w:trHeight w:val="119" w:hRule="atLeast"/>
        </w:trPr>
        <w:tc>
          <w:tcPr>
            <w:tcW w:w="30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Macrovoce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Importo</w:t>
            </w:r>
          </w:p>
        </w:tc>
      </w:tr>
      <w:tr>
        <w:trPr>
          <w:trHeight w:val="173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B1 Preparazione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 xml:space="preserve">Ideazione e progettazione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Pubblicizzazione e promozione del progett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Formazione del personal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Fideiussioni/Cauzioni</w:t>
            </w: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Spese di costituzione ATI/ATS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Altro</w:t>
            </w: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</w:rPr>
              <w:t xml:space="preserve"> (può essere specificata una singola voce di costo che non sia già prevista dal Pian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TOTALE B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B2 Realizzazione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 xml:space="preserve">Personale Interno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Collaboratori Estern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Spese di viaggio, trasferte, rimborsi personal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Materiale di consumo per il progett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Utilizzo locali e attrezzature per l'attività programmat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Spese per assicurazion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Altro</w:t>
            </w: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</w:rPr>
              <w:t xml:space="preserve"> (può essere specificata una singola voce di costo che non sia già prevista dal Pian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TOTALE B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B3 Diffusione dei risultati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Incontri e seminar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 xml:space="preserve">Pubblicazione risultati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Altro</w:t>
            </w: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</w:rPr>
              <w:t xml:space="preserve"> (può essere specificata una singola voce di costo che non sia già prevista dal Pian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TOTALE B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B4 Direzione e valutazione </w:t>
            </w:r>
          </w:p>
        </w:tc>
      </w:tr>
      <w:tr>
        <w:trPr>
          <w:trHeight w:val="206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Direzione del progetto</w:t>
            </w: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</w:rPr>
              <w:t xml:space="preserve"> (massimo il 7% del costo complessivo del progetto)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 xml:space="preserve">Coordinamento del progetto </w:t>
            </w: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</w:rPr>
              <w:t>(massimo il 15% del costo complessivo del progett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Valutazione del progett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Segreteria tecnica-organizzativ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Monitoraggio fisico-finanziario e rendicontazion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Altro</w:t>
            </w: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</w:rPr>
              <w:t xml:space="preserve"> (può essere specificata una singola voce di costo che non sia già prevista dal Pian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TOTALE B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7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TOTALE COSTI DIRETTI  (B1+B2+B3+B4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7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TOTALE COSTI DIRETTI DEL PERSONALE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(di cui alle macrovoci B1, B2, B3 e B4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77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C - TOTALE COSTI INDIRETTI 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I soli costi indiretti sono calcolati su base forfettaria, in conformità all’art. 68, lettera b del Reg. (UE) n. 1303/2013, fino ad un massimo pari al 15% dei costi diretti del personale previsti nella macrovoce B. Tra tali costi si comprendono di norma le spese per cui è difficile determinare esattamente l’importo attribuibile a un’attività specifica come le spese amministrative e/o per il personale (per es: costi per il contabile o il personale di pulizia; utenze ecc.)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ind w:right="106" w:hanging="0"/>
        <w:jc w:val="both"/>
        <w:rPr>
          <w:rFonts w:ascii="Garamond" w:hAnsi="Garamond" w:cs="Arial"/>
          <w:b/>
          <w:b/>
          <w:bCs/>
          <w:sz w:val="14"/>
          <w:szCs w:val="14"/>
        </w:rPr>
      </w:pPr>
      <w:r>
        <w:rPr>
          <w:rFonts w:cs="Arial" w:ascii="Garamond" w:hAnsi="Garamond"/>
          <w:b/>
          <w:bCs/>
          <w:sz w:val="14"/>
          <w:szCs w:val="14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bCs/>
          <w:sz w:val="20"/>
          <w:szCs w:val="20"/>
        </w:rPr>
        <w:t>3.a.2 -Piano dei costi di dettaglio per azione b) “Sostegno alla genitorialità”</w:t>
      </w:r>
    </w:p>
    <w:tbl>
      <w:tblPr>
        <w:tblW w:w="9182" w:type="dxa"/>
        <w:jc w:val="left"/>
        <w:tblInd w:w="-9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84"/>
        <w:gridCol w:w="2250"/>
        <w:gridCol w:w="4701"/>
        <w:gridCol w:w="1427"/>
        <w:gridCol w:w="10"/>
        <w:gridCol w:w="10"/>
      </w:tblGrid>
      <w:tr>
        <w:trPr>
          <w:trHeight w:val="259" w:hRule="atLeast"/>
        </w:trPr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 – COSTO TOTALE DEL PROGETTO (B+C)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B - COSTI DIRETTI  </w:t>
            </w:r>
          </w:p>
        </w:tc>
      </w:tr>
      <w:tr>
        <w:trPr>
          <w:trHeight w:val="119" w:hRule="atLeast"/>
        </w:trPr>
        <w:tc>
          <w:tcPr>
            <w:tcW w:w="30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acrovoce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escrizion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Importo</w:t>
            </w:r>
          </w:p>
        </w:tc>
      </w:tr>
      <w:tr>
        <w:trPr>
          <w:trHeight w:val="173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1 Preparazione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Ideazione e progettazione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ubblicizzazione e promozione del progett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Formazione del personal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Fideiussioni/Cauzioni</w:t>
            </w:r>
            <w:r>
              <w:rPr>
                <w:rFonts w:cs="Arial" w:ascii="Garamond" w:hAnsi="Garamond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pese di costituzione ATI/ATS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ltro</w:t>
            </w:r>
            <w:r>
              <w:rPr>
                <w:rFonts w:cs="Arial" w:ascii="Garamond" w:hAnsi="Garamond"/>
                <w:i/>
                <w:iCs/>
                <w:sz w:val="16"/>
                <w:szCs w:val="16"/>
              </w:rPr>
              <w:t xml:space="preserve"> (può essere specificata una singola voce di costo che non sia già prevista dal Pian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OTALE B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2 Realizzazione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ersonale Interno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ollaboratori Estern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pese di viaggio, trasferte, rimborsi personal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ateriale di consumo per il progett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Utilizzo locali e attrezzature per l'attività programmat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Spese per assicurazion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Altro</w:t>
            </w: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</w:rPr>
              <w:t xml:space="preserve"> (può essere specificata una singola voce di costo che non sia già prevista dal Pian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TOTALE B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B3 Diffusione dei risultati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Incontri e seminar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Pubblicazione risultati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 xml:space="preserve">Altro </w:t>
            </w: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</w:rPr>
              <w:t>(può essere specificata una singola voce di costo che non sia già prevista dal Pian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TOTALE B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91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B4 Direzione e valutazione </w:t>
            </w:r>
          </w:p>
        </w:tc>
      </w:tr>
      <w:tr>
        <w:trPr>
          <w:trHeight w:val="206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Direzione del progetto</w:t>
            </w: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</w:rPr>
              <w:t xml:space="preserve"> (massimo il 7% del costo complessivo del progetto)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 xml:space="preserve">Coordinamento del progetto </w:t>
            </w: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</w:rPr>
              <w:t>(massimo il 15% del costo complessivo del progett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Valutazione del progett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Segreteria tecnica-organizzativ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Monitoraggio fisico-finanziario e rendicontazion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Altro</w:t>
            </w:r>
            <w:r>
              <w:rPr>
                <w:rFonts w:cs="Arial" w:ascii="Garamond" w:hAnsi="Garamond"/>
                <w:bCs/>
                <w:i/>
                <w:iCs/>
                <w:sz w:val="16"/>
                <w:szCs w:val="16"/>
              </w:rPr>
              <w:t xml:space="preserve"> (può essere specificata una singola voce di costo che non sia già prevista dal Pian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TOTALE B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7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TOTALE COSTI DIRETTI  (B1+B2+B3+B4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77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TOTALE COSTI DIRETTI DEL PERSONALE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(di cui alle macrovoci B1, B2, B3 e B4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77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C - TOTALE COSTI INDIRETTI 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I soli costi indiretti sono calcolati su base forfettaria, in conformità all’art. 68, lettera b del Reg. (UE) n. 1303/2013, fino ad un massimo pari al 15% dei costi diretti del personale previsti nella macrovoce B. Tra tali costi si comprendono di norma le spese per cui è difficile determinare esattamente l’importo attribuibile a un’attività specifica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Cs/>
                <w:sz w:val="16"/>
                <w:szCs w:val="16"/>
              </w:rPr>
              <w:t>come le spese amministrative e/o per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il </w:t>
            </w:r>
            <w:r>
              <w:rPr>
                <w:rFonts w:cs="Arial" w:ascii="Garamond" w:hAnsi="Garamond"/>
                <w:bCs/>
                <w:sz w:val="16"/>
                <w:szCs w:val="16"/>
              </w:rPr>
              <w:t>personale (per es: costi per il contabile o il personale di pulizia; utenze ecc.)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ind w:right="106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ind w:right="106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3.e Costo del progetto distinto per azione</w:t>
      </w:r>
    </w:p>
    <w:tbl>
      <w:tblPr>
        <w:tblW w:w="6209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74"/>
        <w:gridCol w:w="2835"/>
      </w:tblGrid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osto azione a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€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osto azione c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€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/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osto totale: azione a) + azione c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€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(Totale Piano dei Costi 3.a.1)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osto totale azione b)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/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€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(Totale Piano dei Costi 3.a.2)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osto totale progetto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€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(Totale Piano dei Costi 3.a)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ind w:right="106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ind w:right="106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Corpodeltesto21"/>
        <w:spacing w:lineRule="atLeast" w:line="10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ta, timbro e firma del legale rappresentante del soggetto capofila ______________________</w:t>
      </w:r>
    </w:p>
    <w:p>
      <w:pPr>
        <w:pStyle w:val="Corpodeltesto21"/>
        <w:spacing w:lineRule="atLeast" w:line="10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2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0"/>
        <w:szCs w:val="20"/>
      </w:rPr>
    </w:pPr>
    <w:r>
      <w:rPr>
        <w:rFonts w:cs="Garamond"/>
        <w:sz w:val="20"/>
        <w:szCs w:val="20"/>
      </w:rPr>
      <w:fldChar w:fldCharType="begin"/>
    </w:r>
    <w:r>
      <w:rPr>
        <w:sz w:val="20"/>
        <w:szCs w:val="20"/>
        <w:rFonts w:cs="Garamond"/>
      </w:rPr>
      <w:instrText xml:space="preserve"> PAGE </w:instrText>
    </w:r>
    <w:r>
      <w:rPr>
        <w:sz w:val="20"/>
        <w:szCs w:val="20"/>
        <w:rFonts w:cs="Garamond"/>
      </w:rPr>
      <w:fldChar w:fldCharType="separate"/>
    </w:r>
    <w:r>
      <w:rPr>
        <w:sz w:val="20"/>
        <w:szCs w:val="20"/>
        <w:rFonts w:cs="Garamond"/>
      </w:rPr>
      <w:t>10</w:t>
    </w:r>
    <w:r>
      <w:rPr>
        <w:sz w:val="20"/>
        <w:szCs w:val="20"/>
        <w:rFonts w:cs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DejaVu Sans;Times New Roman" w:cs="DejaVu Sans;Times New Roman"/>
      <w:b/>
      <w:bCs/>
      <w:color w:val="auto"/>
      <w:sz w:val="36"/>
      <w:szCs w:val="36"/>
      <w:lang w:val="it-IT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cs="Calibri"/>
      <w:color w:val="auto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Caratterepredefinitoparagrafo1">
    <w:name w:val="Carattere predefinito paragrafo1"/>
    <w:qFormat/>
    <w:rPr/>
  </w:style>
  <w:style w:type="character" w:styleId="Testo1">
    <w:name w:val="tes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Carattere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e1">
    <w:name w:val="Normale 1"/>
    <w:basedOn w:val="Normal"/>
    <w:qFormat/>
    <w:pPr>
      <w:numPr>
        <w:ilvl w:val="0"/>
        <w:numId w:val="0"/>
      </w:numPr>
      <w:spacing w:before="20" w:after="120"/>
      <w:ind w:left="709" w:right="0" w:hanging="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campan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6:00Z</dcterms:created>
  <dc:creator>Dott.ssa Elvira Finamore</dc:creator>
  <dc:description/>
  <cp:keywords/>
  <dc:language>en-US</dc:language>
  <cp:lastModifiedBy>SLoScalzo</cp:lastModifiedBy>
  <cp:lastPrinted>2017-10-26T09:33:00Z</cp:lastPrinted>
  <dcterms:modified xsi:type="dcterms:W3CDTF">2017-11-02T11:53:00Z</dcterms:modified>
  <cp:revision>32</cp:revision>
  <dc:subject/>
  <dc:title>ASSE II OCCUPA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