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. 1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kern w:val="2"/>
          <w:sz w:val="20"/>
          <w:szCs w:val="20"/>
          <w:lang w:eastAsia="it-IT"/>
        </w:rPr>
        <w:t>Spett.le</w:t>
      </w:r>
    </w:p>
    <w:p>
      <w:pPr>
        <w:pStyle w:val="Heading1"/>
        <w:numPr>
          <w:ilvl w:val="0"/>
          <w:numId w:val="0"/>
        </w:numPr>
        <w:ind w:left="540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Header"/>
        <w:ind w:left="54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G. per le Politiche Culturali,</w:t>
      </w:r>
    </w:p>
    <w:p>
      <w:pPr>
        <w:pStyle w:val="Header"/>
        <w:ind w:left="540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e il Turismo 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.D. Promozione e Valorizzazione delle Attività Artistiche e Culturali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ina, 19/C – ex palazzo Armier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80133 –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L.R. n. 7 del 14/3/2003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- Es. Fin. 2021 art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E BENEFICIARIO____________________________________ e C.F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ONTRIBUTO CONCESSO _________________________</w:t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lazione </w:t>
      </w:r>
    </w:p>
    <w:tbl>
      <w:tblPr>
        <w:tblW w:w="9686" w:type="dxa"/>
        <w:jc w:val="left"/>
        <w:tblInd w:w="-23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0"/>
        <w:gridCol w:w="36"/>
        <w:gridCol w:w="4843"/>
        <w:gridCol w:w="6"/>
        <w:gridCol w:w="1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UMERO EDIZIO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ATE DI SVOLGIMENTO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OCUMENTAZIONE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to web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alogh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blicazion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ssegna stampa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O REALIZZATO NELL'AMBITO DI UN PARTENARIATO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EVENTUALI SOGGETTI PARTNER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E COFINANZIAMENTO (indicare la fonte e la percentuale rispetto al budget e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allegare copia del bonifico da parte dello sponsor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ERSONALE IMPIEGATO</w:t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DE/I di realizzazione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Comun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. 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:</w:t>
            </w:r>
          </w:p>
        </w:tc>
      </w:tr>
      <w:tr>
        <w:trPr/>
        <w:tc>
          <w:tcPr>
            <w:tcW w:w="9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ANO FINANZIARIO PREVENTIVO A COPERTURA DEI COSTI DI PROGETTO</w:t>
        <w:tab/>
        <w:tab/>
        <w:tab/>
        <w:tab/>
      </w:r>
    </w:p>
    <w:tbl>
      <w:tblPr>
        <w:tblW w:w="96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707"/>
        <w:gridCol w:w="3092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o dell'apport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programmato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confermato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europeo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statal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Regione Campan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rse propri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 local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sor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assi biglietter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indicare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FIRMA digitale o autograf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Su carta intestata del benefici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" w:cs="Mangal"/>
      <w:kern w:val="2"/>
      <w:lang w:eastAsia="hi-IN" w:bidi="hi-IN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utente</dc:creator>
  <dc:description/>
  <dc:language>en-US</dc:language>
  <cp:lastModifiedBy>Regione Campania</cp:lastModifiedBy>
  <cp:lastPrinted>2017-01-11T14:28:00Z</cp:lastPrinted>
  <dcterms:modified xsi:type="dcterms:W3CDTF">2017-12-14T10:56:00Z</dcterms:modified>
  <cp:revision>2</cp:revision>
  <dc:subject/>
  <dc:title>Modello A</dc:title>
</cp:coreProperties>
</file>