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All. 1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Cs w:val="20"/>
        </w:rPr>
        <w:t>Spett.le</w:t>
      </w:r>
    </w:p>
    <w:p>
      <w:pPr>
        <w:pStyle w:val="Heading1"/>
        <w:numPr>
          <w:ilvl w:val="0"/>
          <w:numId w:val="0"/>
        </w:numPr>
        <w:ind w:left="54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Regione Campania</w:t>
      </w:r>
    </w:p>
    <w:p>
      <w:pPr>
        <w:pStyle w:val="Header"/>
        <w:ind w:left="54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G. per le Politiche Culturali,</w:t>
      </w:r>
    </w:p>
    <w:p>
      <w:pPr>
        <w:pStyle w:val="Header"/>
        <w:ind w:left="540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e il Turismo </w:t>
      </w:r>
    </w:p>
    <w:p>
      <w:pPr>
        <w:pStyle w:val="Normal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.D. Promozione e Valorizzazione delle Attività Artistiche e Culturali</w:t>
      </w:r>
    </w:p>
    <w:p>
      <w:pPr>
        <w:pStyle w:val="Normal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ina, 19/C – ex palazzo Armieri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>80133 –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.R. n. 7 del 14/3/2003</w:t>
      </w:r>
      <w:r>
        <w:rPr>
          <w:rFonts w:cs="Arial" w:ascii="Arial" w:hAnsi="Arial"/>
          <w:b/>
          <w:bCs/>
          <w:sz w:val="22"/>
          <w:szCs w:val="22"/>
        </w:rPr>
        <w:t xml:space="preserve"> - Es. Fin. </w:t>
      </w:r>
      <w:r>
        <w:rPr>
          <w:rFonts w:cs="Arial" w:ascii="Arial" w:hAnsi="Arial"/>
          <w:b/>
          <w:bCs/>
          <w:sz w:val="22"/>
          <w:szCs w:val="22"/>
          <w:u w:val="single"/>
        </w:rPr>
        <w:t>2025</w:t>
      </w:r>
      <w:r>
        <w:rPr>
          <w:rFonts w:cs="Arial" w:ascii="Arial" w:hAnsi="Arial"/>
          <w:b/>
          <w:bCs/>
          <w:sz w:val="22"/>
          <w:szCs w:val="22"/>
        </w:rPr>
        <w:t xml:space="preserve"> art.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TE BENEFICIARIO____________________________________ e C.F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CONTRIBUTO CONCESSO 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zione </w:t>
      </w:r>
    </w:p>
    <w:tbl>
      <w:tblPr>
        <w:tblW w:w="9690" w:type="dxa"/>
        <w:jc w:val="left"/>
        <w:tblInd w:w="-25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00"/>
        <w:gridCol w:w="36"/>
        <w:gridCol w:w="4847"/>
        <w:gridCol w:w="7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ZIONE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NUMERO EDIZION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E DI SVOLGIMENTO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CUMENTAZIONE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to web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alogh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bblicazioni</w:t>
            </w:r>
          </w:p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ssegna stampa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O REALIZZATO NELL'AMBITO DI UN PARTENARIA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ENTUALI SOGGETTI PARTNER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ENTUALE COFINANZIAMENTO (indicare la fonte e la percentuale rispetto al budget e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allegare copia del bonifico da parte dello sponsor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E IMPIEGATO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DE/I di realizzazione 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 Comun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. :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:</w:t>
            </w:r>
          </w:p>
        </w:tc>
      </w:tr>
      <w:tr>
        <w:trPr/>
        <w:tc>
          <w:tcPr>
            <w:tcW w:w="9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lef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IANO FINANZIARIO PREVENTIVO A COPERTURA DEI COSTI DI PROGETTO</w:t>
        <w:tab/>
        <w:tab/>
        <w:tab/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707"/>
        <w:gridCol w:w="3096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o dell'apport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programmato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o confermato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europeo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ziamento statal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Regione Campan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orse proprie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i locali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sor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assi biglietteria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indicare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E 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FIRMA digitale o autograf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Su carta intestata del beneficia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  <w:kern w:val="2"/>
      <w:lang w:bidi="hi-IN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6:00Z</dcterms:created>
  <dc:creator>utente</dc:creator>
  <dc:description/>
  <cp:keywords/>
  <dc:language>en-US</dc:language>
  <cp:lastModifiedBy>NADIA DE SIMONE</cp:lastModifiedBy>
  <cp:lastPrinted>2017-01-11T14:28:00Z</cp:lastPrinted>
  <dcterms:modified xsi:type="dcterms:W3CDTF">2025-06-10T05:51:00Z</dcterms:modified>
  <cp:revision>3</cp:revision>
  <dc:subject/>
  <dc:title>Modello A</dc:title>
</cp:coreProperties>
</file>