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118110</wp:posOffset>
            </wp:positionV>
            <wp:extent cx="838835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CAMP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ato al Governo del Territo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HEDA DI RILEVAZIONE REGOLAMENTO EDILIZIO TIP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ompilazione a cura dei Comuni – per la restituzione contattare 081.7967011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1765</wp:posOffset>
                </wp:positionV>
                <wp:extent cx="20002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1.95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IT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METROPOLITANA DI NAPOL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53670</wp:posOffset>
                </wp:positionV>
                <wp:extent cx="20002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2.1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OVINCIA DI  </w:t>
        <w:tab/>
        <w:t>_ _ _ _ _ _ _ _ _ _ _ _ _ _ _ _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_ _ _ _ _ _ _ _ _ _ _ _ _ _ _ _ _ _ _ _ _ _ _ _ _ _    </w:t>
      </w:r>
      <w:r>
        <w:rPr>
          <w:rFonts w:cs="Arial" w:ascii="Arial" w:hAnsi="Arial"/>
          <w:b/>
          <w:bCs/>
          <w:sz w:val="22"/>
          <w:szCs w:val="22"/>
        </w:rPr>
        <w:t xml:space="preserve">CODICE ISTAT </w:t>
      </w:r>
      <w:r>
        <w:rPr>
          <w:rFonts w:cs="Arial" w:ascii="Arial" w:hAnsi="Arial"/>
          <w:sz w:val="22"/>
          <w:szCs w:val="22"/>
        </w:rPr>
        <w:t xml:space="preserve"> 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REFERENTE _ _ _ _ _ _ _ _ _ _ _ _ _ _ _ _ _ _ _ _   TEL.    _ _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AIL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MENTO URBANISTICO VIGENTE    </w:t>
        <w:tab/>
        <w:t xml:space="preserve"> _ _ _ _ _ _ _ _ _ _ _ _ _ _ _ _ _ _ _ _ _ _ _ _ _ _ _ _    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URBANISTICO IN ITINERE</w:t>
        <w:tab/>
        <w:t xml:space="preserve">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200025" cy="15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2.25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C O RUEC ADEGUATO AL RET</w:t>
        <w:tab/>
        <w:t>delibera di consiglio comunale n. _ _ _  del _ _ _ _ _ _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libera di giunta comunale n _ _ _ del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53670</wp:posOffset>
                </wp:positionV>
                <wp:extent cx="200025" cy="158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2.1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C O RUEC IN FASE DI ADEGUAMENTO AL RET  _ _ _ _ _ _ _ _ _ _ _ _ _ _ _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tato di avanzamento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200025" cy="158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2.25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CEDURA DI ADEGUAMENTO NON AVVIATA</w:t>
        <w:tab/>
        <w:t xml:space="preserve"> _ _ _ _ _ _ _ _ _ _ _ _ _ _ _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otivazion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ER TUTTI I COMUNI: SEGNALAZIONI DI CRITICIT</w:t>
      </w:r>
      <w:r>
        <w:rPr>
          <w:rFonts w:cs="Arial" w:ascii="Arial" w:hAnsi="Arial"/>
          <w:b/>
          <w:bCs/>
          <w:sz w:val="22"/>
          <w:szCs w:val="22"/>
          <w:u w:val="single"/>
        </w:rPr>
        <w:t>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DELLE </w:t>
      </w:r>
      <w:r>
        <w:rPr>
          <w:rFonts w:cs="Arial" w:ascii="Arial" w:hAnsi="Arial"/>
          <w:sz w:val="22"/>
          <w:szCs w:val="22"/>
          <w:u w:val="single"/>
        </w:rPr>
        <w:t xml:space="preserve">DEFINIZIONI URBANISTICO-EDILIZIE ALLEGATE AL RET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ELLA COMPATIBILIT</w:t>
      </w:r>
      <w:r>
        <w:rPr>
          <w:rFonts w:cs="Arial" w:ascii="Arial" w:hAnsi="Arial"/>
          <w:b w:val="false"/>
          <w:bCs w:val="false"/>
          <w:sz w:val="22"/>
          <w:szCs w:val="22"/>
        </w:rPr>
        <w:t>À CON LE PREVISIONI URBANISTICHE COMUNALI VIGENT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EFINIZIONE (da 1 a 42) 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ELLA DEFINIZIONE NAZIONALE E PROBLEMATICA RILEVA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EFINIZIONE (da 1 a 42) 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ELLA DEFINIZIONE NAZIONALE E PROBLEMATICA RILEVA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EFINIZIONE (da 1 a 42) 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ELLA DEFINIZIONE NAZIONALE E PROBLEMATICA RILEVA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EFINIZIONI URBANISTICO-EDILIZIE DA AGGIUNGE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</w:t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</w:t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3</w:t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ER TUTTI I COMUNI: SEGNALAZIONI DI </w:t>
      </w:r>
      <w:r>
        <w:rPr>
          <w:rFonts w:cs="Arial" w:ascii="Arial" w:hAnsi="Arial"/>
          <w:b/>
          <w:bCs/>
          <w:sz w:val="22"/>
          <w:szCs w:val="22"/>
          <w:u w:val="single"/>
        </w:rPr>
        <w:t>CRITICIT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DICE DELLA PARTE SECONDA DEL RET ALLEGATO 1 DELL'INTESA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POSTE DI INTEGRAZIONI E MODIFICHE NEL RISPETTO DELLA STRUTTURA GENERAL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DICE PARTE SECONDA RET</w:t>
        <w:tab/>
        <w:tab/>
        <w:t xml:space="preserve">TITOLO _ _ _ </w:t>
        <w:tab/>
        <w:t>CAPO</w:t>
        <w:tab/>
        <w:t xml:space="preserve">_ _ _  PUNTO _ _ _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ventuale punto/i da aggiungere n.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ATTUALE, PROBLEMATICHE RISCONTRATE, INTEGRAZIONI, MODIFICHE, EVENTUALI PUNTI DA AGGIUNGE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DICE PARTE SECONDA RET</w:t>
        <w:tab/>
        <w:tab/>
        <w:t xml:space="preserve">TITOLO _ _ _ </w:t>
        <w:tab/>
        <w:t>CAPO</w:t>
        <w:tab/>
        <w:t xml:space="preserve">_ _ _  PUNTO _ _ _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ventuale punto/i da aggiungere n.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ATTUALE, PROBLEMATICHE RISCONTRATE, INTEGRAZIONI, MODIFICHE, EVENTUALI PUNTI DA AGGIUNGE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DICE PARTE SECONDA RET</w:t>
        <w:tab/>
        <w:tab/>
        <w:t xml:space="preserve">TITOLO _ _ _ </w:t>
        <w:tab/>
        <w:t>CAPO</w:t>
        <w:tab/>
        <w:t xml:space="preserve">_ _ _  PUNTO _ _ _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ventuale punto/i da aggiungere n.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ATTUALE, PROBLEMATICHE RISCONTRATE, INTEGRAZIONI, MODIFICHE, EVENTUALI PUNTI DA AGGIUNGE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TE CONCLUSIVE, RICHIESTE DI CHIARIMENTI, RIFLESSIONI, PROPOST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UOGO </w:t>
        <w:tab/>
        <w:t xml:space="preserve">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ATA </w:t>
        <w:tab/>
        <w:tab/>
        <w:t xml:space="preserve">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 xml:space="preserve">_ _ _ _ _ _ _ _ _ _ _ _ _ _ _ _ _ </w:t>
      </w:r>
    </w:p>
    <w:sectPr>
      <w:footerReference w:type="default" r:id="rId3"/>
      <w:type w:val="nextPage"/>
      <w:pgSz w:w="11906" w:h="16838"/>
      <w:pgMar w:left="1134" w:right="1134" w:gutter="0" w:header="0" w:top="105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  <w:tab/>
      <w:t xml:space="preserve">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5:35Z</dcterms:created>
  <dc:creator/>
  <dc:description/>
  <dc:language>en-US</dc:language>
  <cp:lastModifiedBy/>
  <cp:lastPrinted>2018-11-12T09:34:00Z</cp:lastPrinted>
  <cp:revision>0</cp:revision>
  <dc:subject/>
  <dc:title/>
</cp:coreProperties>
</file>