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anda di partecipazione ad avviamento a selezione presso Pubbliche Amministrazioni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Centro per l’Impiego di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/ La sottoscritto / a ______________________________________, nato / a il _______________, a ______________________________, codice fiscale ___________________________________, residente in ____________________________________, alla via ________________________________ n._______, e-mail ________________@________________, tel. ___________________________,  e domiciliato / a in </w:t>
      </w:r>
      <w:r>
        <w:rPr>
          <w:sz w:val="16"/>
          <w:szCs w:val="16"/>
        </w:rPr>
        <w:t>(se diverso dalla residenza)</w:t>
      </w:r>
      <w:r>
        <w:rPr/>
        <w:t xml:space="preserve"> _______________________ alla via ___________________,</w:t>
      </w:r>
    </w:p>
    <w:p>
      <w:pPr>
        <w:pStyle w:val="Normal"/>
        <w:spacing w:lineRule="auto" w:line="360"/>
        <w:jc w:val="both"/>
        <w:rPr/>
      </w:pPr>
      <w:r>
        <w:rPr/>
        <w:t>Stato Civile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di partecipare all’avviamento a selezione richiesto </w:t>
      </w:r>
      <w:r>
        <w:rPr>
          <w:u w:val="single"/>
        </w:rPr>
        <w:t>dal Comando Provinciale dei Vigili del Fuoco di Salerno</w:t>
      </w:r>
      <w:r>
        <w:rPr/>
        <w:t xml:space="preserve"> con nota prot. n. 29949 del 23.12.2019, trasmessa a mezzo Pec e acquisita al protocollo il 23.12.2019 con n. 239309</w:t>
      </w:r>
      <w:r>
        <w:rPr>
          <w:shd w:fill="FFFFFF" w:val="clear"/>
        </w:rPr>
        <w:t xml:space="preserve"> p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u w:val="single"/>
        </w:rPr>
        <w:t>n. 3 unità di personale da assumere con contratto a tempo pieno (36 ore settimanali) e indeterminato, inquadrati al momento dell’assunzione con la qualifica di “Operatore del ruolo Operatore e degli Assistenti” del Corpo Nazionale dei Vigili del Fuoc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A tal fine, consapevole che chiunque rilascia dichiarazioni mendaci è punito ai sensi del codice penale e delle leggi speciali in materia, ai sensi e per gli effetti dell’art. 76 del DPR n. 445/2000, e che in ordine a quanto dichiarato l’Ufficio potrà disporre accertamenti e verifiche, nonché consapevole che in caso di non veridicità del contenuto di quanto dichiarato decadrà dai benefici derivanti dal provvedimento emanato sulla base delle dichiarazioni non verit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i sensi degli artt. 46 e 47 del DPR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/>
        <w:t>di prendere atto che ai fini dell’attribuzione del punteggio per la formazione della graduatoria sarà applicato quanto stabilito dalla delibera di Giunta regionale della Campania n. 2104/2004 e allegat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/>
        <w:t>di possedere i requisiti generali di ammissione agli impieghi pubblici e di non trovarsi in alcuna ipotesi di esclusione dai pubblici impiegh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/>
        <w:t>di esser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 Iscritto dalla data del _____________ come disoccupato presso il CPI di ______________________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 Non iscritto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3)  Occup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i far valere il Titolo di preferenza del personale volontario del Corpo nazionale dei Vigili del Fuoco, di cui  all’art. 6 del D Lgs 08.03.2006, n.139, in quanto alla data di scadenza dell’avviso per la consegna delle candidature risulta iscritto negli appositi elenchi dal almeno tre anni e ha effettuato non meno di 120 giorni di servizio; </w:t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che la propria situazione familiare, come rilevata dallo stato di famiglia/certificazione ISEE, alla data di scadenza dell’Avviso, è quella di seguito descritt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 xml:space="preserve">Appartenente a famiglia </w:t>
      </w:r>
      <w:r>
        <w:rPr>
          <w:u w:val="single"/>
        </w:rPr>
        <w:t>monoparentale</w:t>
      </w:r>
      <w:r>
        <w:rPr/>
        <w:t xml:space="preserve">              SI             </w:t>
        <w:tab/>
        <w:t xml:space="preserve">  NO         </w:t>
        <w:tab/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ab/>
        <w:tab/>
        <w:t xml:space="preserve">         </w:t>
      </w:r>
      <w:r>
        <w:rPr>
          <w:sz w:val="20"/>
          <w:szCs w:val="20"/>
        </w:rPr>
        <w:t>( per famiglia “monoparentale” si intende la famiglia ove è presente un solo genitore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Nucleo Familiare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8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hanging="0"/>
        <w:jc w:val="both"/>
        <w:rPr/>
      </w:pPr>
      <w:r>
        <w:rPr/>
        <w:t xml:space="preserve">Per </w:t>
      </w:r>
      <w:r>
        <w:rPr>
          <w:i/>
        </w:rPr>
        <w:t>status lavorativo</w:t>
      </w:r>
      <w:r>
        <w:rPr/>
        <w:t xml:space="preserve"> indicare una delle seguenti condizioni: 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Occupato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Non occupato o in cerca di lavoro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Pensionato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Minore;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 xml:space="preserve">Studente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Per i familiari dichiarati “a carico”, nella colonna </w:t>
      </w:r>
      <w:r>
        <w:rPr>
          <w:i/>
        </w:rPr>
        <w:t>tipologia</w:t>
      </w:r>
      <w:r>
        <w:rPr/>
        <w:t xml:space="preserve"> indicare la lettera relativa alla “tipologia del carico familiare” di seguito indicata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Tipologia di carico familiare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coniuge o convivente non occupato o disoccupato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gli fino a 18 anni di età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gli oltre 18 anni di età solo se invalidi oltre il 66%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igli maggiorenni fiscalmente a carico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ratelli o sorelle fino a 18 anni di età ( solo in mancanza di entrambi i genitori, o se entrambi i genitori sono disoccupati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fratelli o sorelle maggiorenni, solo se invalidi oltre il 66%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genitori o ascendenti  con oltre 65 anni ( per “ascendente” si intende un parente da cui l’iscritto discende in linea diretta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genitore o ascendente con meno di 65 anni, solo se invalidi oltre 66%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Tutti i familiari indicati “a carico” ,ai fini del punteggio, non devono aver percepito per l’anno 2019 un reddito personale lordo superiore a  </w:t>
      </w:r>
      <w:r>
        <w:rPr>
          <w:b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La somma complessiva del reddito familiare, come da attestazione ISEE in corso di validità allegata in copia, è quella di seguito indicata: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</w:r>
      <w:r>
        <w:rPr>
          <w:u w:val="single"/>
        </w:rPr>
        <w:t>Redditi complessivi come da modello ISEE :</w:t>
      </w:r>
      <w:r>
        <w:rPr/>
        <w:t xml:space="preserve">  (in cifre)   Euro __________________________</w:t>
      </w:r>
    </w:p>
    <w:p>
      <w:pPr>
        <w:pStyle w:val="Normal"/>
        <w:ind w:left="357" w:hanging="357"/>
        <w:jc w:val="both"/>
        <w:rPr/>
      </w:pPr>
      <w:r>
        <w:rPr/>
        <w:tab/>
        <w:tab/>
        <w:tab/>
        <w:tab/>
        <w:tab/>
        <w:t xml:space="preserve">                               (in lettere)    Euro __________________________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mancata esibizione della attestazione ISEE comporterà la decurtazione di punti 25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/>
        <w:t>di essere iscritto in lista di mobilità:         SI            NO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ind w:left="284" w:hanging="284"/>
        <w:jc w:val="both"/>
        <w:rPr/>
      </w:pPr>
      <w:r>
        <w:rPr/>
        <w:t xml:space="preserve">di aver preso visione della informativa privacy, ai sensi dell'art 13 del Reg. UE 679/2016, allegata all’avviso di selezione.    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sz w:val="20"/>
          <w:szCs w:val="20"/>
        </w:rPr>
        <w:t>(luogo)___________, (data)  ___________</w:t>
        <w:tab/>
        <w:tab/>
        <w:tab/>
        <w:tab/>
        <w:t>Firma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7" w:hanging="35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357"/>
        <w:jc w:val="center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3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ianità iscrizione in mesi commerci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181 presso CPI ,compilata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glia MONOPARENTALE  ( SI / 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persone a carico minori o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persone a carico maggiorenni o non disab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liste di mobilità ( SI /NO 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dito nucleo familiare ISEE in eur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Firma del compilatore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luogo), __________ (data) ____________</w:t>
        <w:tab/>
        <w:tab/>
        <w:tab/>
        <w:t>Firma dell’impiegato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una delle vo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none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9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u w:val="none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7:00Z</dcterms:created>
  <dc:creator>C.P.I</dc:creator>
  <dc:description/>
  <dc:language>en-US</dc:language>
  <cp:lastModifiedBy>Barone</cp:lastModifiedBy>
  <cp:lastPrinted>2019-11-08T10:37:00Z</cp:lastPrinted>
  <dcterms:modified xsi:type="dcterms:W3CDTF">2020-01-13T08:17:00Z</dcterms:modified>
  <cp:revision>2</cp:revision>
  <dc:subject/>
  <dc:title>Domanda di prenotazione per partecipare ad avviamento a selezione presso Pubbliche Amministrazioni</dc:title>
</cp:coreProperties>
</file>