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2"/>
        <w:gridCol w:w="590"/>
        <w:gridCol w:w="2395"/>
        <w:gridCol w:w="2844"/>
      </w:tblGrid>
      <w:tr>
        <w:trPr>
          <w:trHeight w:val="3069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ROGRAMMA OPERATIVO COMPLEMENTARE (POC) CAMPANIA 2014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LINEA STRATEGICA “RIGENERAZIONE URBANA, POLITICHE PER IL TURISMO E CULTU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DI PERCORSI TURISTICI DI TIPO CULTURALE, NATURALISTICO ED ENOGASTRONOMICO PER LA PROMOZIONE TURISTICA DELLA CAM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DELIBERAZIONE DI GIUNTA REGIONALE  N. 176 del 4 april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ERIODO "GIUGNO 2023 - MAGGIO 2024"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CHEDA PROGETTUAL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ZIONE DEL PROGETTO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5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  <w:b/>
                <w:bCs/>
              </w:rPr>
              <w:t xml:space="preserve"> proponente (capofila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nominazione </w:t>
            </w:r>
          </w:p>
        </w:tc>
      </w:tr>
      <w:tr>
        <w:trPr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/Partita IV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principal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rizzo – CAP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Unico del Procedim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ndicare n</w:t>
            </w:r>
            <w:r>
              <w:rPr>
                <w:rFonts w:cs="Arial" w:ascii="Arial" w:hAnsi="Arial"/>
                <w:i/>
              </w:rPr>
              <w:t>ominativo e profilo professionale all’interno del Comune proponente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i Comuni coinvol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inimo 5 escluso il Comune Capofil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Per ciascuno degli altri Comuni coinvolti, indicare: denominazione - indirizzo – CAP nonché nominativo del sottoscrittore del Protocollo d’Intesa (Legale Rappresentante o suo delegato)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Evidenza delle ragioni della partnership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Specificare, altresì, le ragioni della partnership nonché degli elementi che risultano strettamente e sinergicamente integrati tra di loro e con le risorse valorizzate attraverso il progett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5792"/>
      </w:tblGrid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</w:t>
            </w:r>
          </w:p>
        </w:tc>
      </w:tr>
      <w:tr>
        <w:trPr>
          <w:trHeight w:val="1543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, Finalità ed obiettivi del progetto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il progetto e specificare le finalità dello stesso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erenza del progetto con gli obiettivi e le finalità dell’avvis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motivazioni che inducono a ritenere il progetto coerente con gli obiettivi dell'avviso (art. 2.1 dell'avvis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l’idea progettuale si articola in più iniziative, queste dovranno essere fortemente integrate tra loro, nel tempo e nello spazio, in modo da non poter essere riconosciute nella loro individualità, ma percepite come manifestazioni del progetto u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rcato nazionale/internazionale di riferimen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a connotazione geografica delle componenti del mercato interessato ed il collegamento con il proget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ecificare le modalità di superamento della dimensione locale attraverso la realizzazione del progetto.</w:t>
            </w:r>
          </w:p>
        </w:tc>
      </w:tr>
      <w:tr>
        <w:trPr>
          <w:trHeight w:val="476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svolgimento: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ocation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ocations e area interess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icità locali e tradizioni valorizzat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Descrivere tipicità e tradizioni, oggetto di valorizzazion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unzionalità </w:t>
            </w:r>
            <w:r>
              <w:rPr>
                <w:rFonts w:cs="Arial" w:ascii="Arial" w:hAnsi="Arial"/>
                <w:b/>
              </w:rPr>
              <w:t>dell’intervento con particolare riferimento a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ozione e valorizzazione del territorio e dei suoi elementi di attrat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 in termini di valorizzazione del territorio e dei suoi elementi di attrattiva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zione delle risorse esistent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, con particolare riferimento alla integrazione delle risors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petti di </w:t>
            </w:r>
            <w:r>
              <w:rPr>
                <w:rFonts w:cs="Arial" w:ascii="Arial" w:hAnsi="Arial"/>
                <w:b/>
                <w:bCs/>
                <w:i/>
              </w:rPr>
              <w:t>valorizzazione delle strutture e dei servizi turisti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numero di posti-letto disponibili nel luogo di svolgimento degli eventi e ogni altro servizio turistico esistent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perazione e modalità di messa in rete degli eventi su base tematica e/o territoriale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me di cooperazione e aggregazione tra soggetti pubblici e privati su base tematica e/o territori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tipologie di cooperazione e le aggregazioni attivate per il miglioramento e la modernizzazione dell’offerta turistica. Descrivere il tipo e le modalità di iniziative attivate, le aggregazioni stabili e quelle attivate in funzione del progetto, le azioni realizzate per il miglioramento della qualità dell’offerta turistica e il suo ammodernamento, l’apporto discendente dalle forme di collaborazioni attività, la maggiore visibilità e fruibilità da parte di visitatori e turisti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lementi di rafforzamento dell’offerta e dei servizi dedicati ai fruitori dell’inizia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care le attività che saranno poste in essere e descrivere i servizi turistici dedicati </w:t>
            </w:r>
            <w:r>
              <w:rPr>
                <w:rFonts w:cs="Arial" w:ascii="Arial" w:hAnsi="Arial"/>
                <w:bCs/>
                <w:i/>
              </w:rPr>
              <w:t>ai fruitori dell’iniziativa</w:t>
            </w:r>
            <w:r>
              <w:rPr>
                <w:rFonts w:cs="Arial" w:ascii="Arial" w:hAnsi="Arial"/>
                <w:i/>
              </w:rPr>
              <w:t xml:space="preserve"> (itinerari guidati, presenza di info-points, trasporti attivati per gli eventi, ecc) nel luogo di svolgimento degli eventi nonché quelli comunemente presenti nelle località interessate.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Economie di scopo generate nella gestione dei servizi e per la maggiore visibilità e fruibilità da parte dei visitatori e dei turis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e economie generate, gli effetti in termini maggiore visibilità e fruibilità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nsesto e programma dettaglia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 artist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ttore Artistico/Curatore scientif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il soggetto proposto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onoprogramma dell’idea progettu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il cronoprogramma relativo a tutte le fasi di realizzazione e rendicontazione del progetto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ano di comunicazione del proget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</w:rPr>
              <w:t>Evidenziare la veicolazione del progetto da supportare con la relativa strategia (obiettivi, destinatari, strumenti e media), e contenente, almeno, i seguenti elem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la campagna promozionale ideata per l’iniziativa, esplicitando i mercati di rifer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 media (articolazione nazionale, internazion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spesa delle azioni di comunicazione nel piano finanziario</w:t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964" w:hRule="exac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</w:t>
            </w:r>
            <w:r>
              <w:rPr>
                <w:rFonts w:cs="Arial" w:ascii="Arial" w:hAnsi="Arial"/>
                <w:b/>
              </w:rPr>
              <w:t>del progetto di attrarre significativi</w:t>
            </w:r>
            <w:r>
              <w:rPr>
                <w:rFonts w:cs="Arial" w:ascii="Arial" w:hAnsi="Arial"/>
                <w:b/>
                <w:bCs/>
              </w:rPr>
              <w:t xml:space="preserve"> flussi </w:t>
            </w:r>
            <w:r>
              <w:rPr>
                <w:rFonts w:cs="Arial" w:ascii="Arial" w:hAnsi="Arial"/>
                <w:b/>
                <w:bCs/>
                <w:i/>
              </w:rPr>
              <w:t>di visitatori/turist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vere l’ampliamento della domanda atteso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i destinatar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orità dell’intervento per il territori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8"/>
        <w:gridCol w:w="6049"/>
      </w:tblGrid>
      <w:tr>
        <w:trPr>
          <w:trHeight w:val="1021" w:hRule="exac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 FINANZIARIA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Finanziario dell’interv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d</w:t>
            </w:r>
            <w:r>
              <w:rPr>
                <w:rFonts w:cs="Arial" w:ascii="Arial" w:hAnsi="Arial"/>
                <w:i/>
              </w:rPr>
              <w:t>a strutturare in “Uscite” ed “Entrate”, da articolarsi, a loro volta, nelle singole voci di spesa e nelle voci di entrata. (il quadro economico deve essere a pareggio)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ci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</w:t>
            </w:r>
          </w:p>
        </w:tc>
      </w:tr>
      <w:tr>
        <w:trPr>
          <w:trHeight w:val="7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oci di spes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0" w:name="_Hlk517277382"/>
            <w:r>
              <w:rPr>
                <w:rFonts w:cs="Arial" w:ascii="Arial" w:hAnsi="Arial"/>
                <w:i/>
              </w:rPr>
              <w:t xml:space="preserve">Indicare entità in € e tipologia delle singole voci di spesa (specificare in particolare le spese per le manifestazioni artistiche, per la comunicazione, per il supporto al Rup e per il compenso del Direttore artistico)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raccomanda di verificare l’ammissibilità della tipologia di spesa di cui al paragrafo 7. SPESE AMMISSIBILI del </w:t>
            </w:r>
            <w:r>
              <w:rPr>
                <w:rFonts w:cs="Arial" w:ascii="Arial" w:hAnsi="Arial"/>
              </w:rPr>
              <w:t xml:space="preserve">Manuale di Attuazione del POR Campania FESR 2014/2020 (Versione nona - approvato dall’AdG con Decreto Dirigenziale n. 238 del 18/10/2022 e rinvenibile all’indirizzo: </w:t>
            </w:r>
            <w:r>
              <w:rPr>
                <w:rStyle w:val="InternetLink"/>
                <w:rFonts w:cs="Arial" w:ascii="Arial" w:hAnsi="Arial"/>
                <w:i/>
              </w:rPr>
              <w:t>https://porfesr.regione.campania.it/it/attuazione/attuazione-e-monitoraggio-xdhc/manuale-di-attuazione?page=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1" w:name="_Hlk517277382"/>
            <w:r>
              <w:rPr>
                <w:rFonts w:cs="Arial" w:ascii="Arial" w:hAnsi="Arial"/>
                <w:i/>
              </w:rPr>
              <w:t>e in particolare al sotto paragrafo 7.3. ACQUISIZIONE DI BENI E SERVIZI del medesimo documento</w:t>
            </w:r>
            <w:bookmarkEnd w:id="1"/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2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dicare entità complessiva in € (A+B+C+D). 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ziamento richiesto alla Regione, a valere sulle risorse del Poc Campa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in €</w:t>
            </w:r>
          </w:p>
        </w:tc>
      </w:tr>
      <w:tr>
        <w:trPr>
          <w:trHeight w:val="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Eventuale diretta partecipazione finanziaria del Comune proponent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Eventuali contributi e/o finanziamenti da parte di Enti Pubblic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Ogni altra eventuale entrata (bigliettazione, sponsorizzazioni, merchandising, ecc…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lisi finanziaria del progett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Il progetto non è generatore di entrate. Tutte le entrate derivanti da bigliettazioni, merchandising, ecc.  sono imputate alla copertura delle spese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612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i flussi turistici movimentabi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 specificando le modalità di calcolo, in modo da consentirne il successivo raffronto con i risultati ottenuti.</w:t>
            </w:r>
          </w:p>
        </w:tc>
      </w:tr>
      <w:tr>
        <w:trPr>
          <w:trHeight w:val="10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lla durata della permanenza dei flussi turistici movimentabil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, specificando le modalità di calcolo, in modo da consentirne l’eventuale successivo raffronto con i risultati ottenuti.</w:t>
            </w:r>
          </w:p>
        </w:tc>
      </w:tr>
      <w:tr>
        <w:trPr>
          <w:trHeight w:val="10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 rilevazione del grado di soddisfazione dei turist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TTI SOCIO-ECONOMICI ATTESI</w:t>
            </w:r>
          </w:p>
        </w:tc>
      </w:tr>
      <w:tr>
        <w:trPr>
          <w:trHeight w:val="1330" w:hRule="atLeas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ficazione e stima degli impatti attes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, se vi sono, impatti anche indiretti sull’occupazione, sulle pari opportunità e/o sulla Società dell’Inform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00" w:before="120" w:after="120"/>
      <w:ind w:left="5664" w:right="360" w:firstLine="708"/>
      <w:jc w:val="center"/>
      <w:rPr>
        <w:rFonts w:ascii="Arial" w:hAnsi="Arial" w:cs="Arial"/>
      </w:rPr>
    </w:pPr>
    <w:r>
      <w:rPr>
        <w:rFonts w:cs="Arial" w:ascii="Arial" w:hAnsi="Arial"/>
      </w:rPr>
      <w:t>Il Legale Rappresenta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tLeast" w:line="300" w:before="120" w:after="12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________________________________________________</w:t>
    </w:r>
  </w:p>
  <w:p>
    <w:pPr>
      <w:pStyle w:val="Foo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1:00Z</dcterms:created>
  <dc:creator>Luciano Ragazzi</dc:creator>
  <dc:description/>
  <cp:keywords/>
  <dc:language>en-US</dc:language>
  <cp:lastModifiedBy>FRANCESCO MAGGIO</cp:lastModifiedBy>
  <cp:lastPrinted>2012-12-19T14:19:00Z</cp:lastPrinted>
  <dcterms:modified xsi:type="dcterms:W3CDTF">2023-04-21T08:44:00Z</dcterms:modified>
  <cp:revision>14</cp:revision>
  <dc:subject/>
  <dc:title>EVENTI ED INIZIATIVE PER LA</dc:title>
</cp:coreProperties>
</file>