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3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iCs/>
          <w:sz w:val="20"/>
        </w:rPr>
        <w:t>Allegato A</w:t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4689" w:right="-79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Giunta Regionale della Campania</w:t>
      </w:r>
    </w:p>
    <w:p>
      <w:pPr>
        <w:pStyle w:val="Normal"/>
        <w:ind w:left="4689" w:right="0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Direzione Generale Tutela della Salute e </w:t>
        <w:tab/>
        <w:t xml:space="preserve">       Coordinamento del Sistema Sanitario Regional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</w:rPr>
        <w:t>U.O.D. Politica del farmaco e dispositivi</w:t>
      </w:r>
    </w:p>
    <w:p>
      <w:pPr>
        <w:pStyle w:val="Normal"/>
        <w:ind w:left="0" w:right="-79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sz w:val="20"/>
        </w:rPr>
        <w:t>Centro Direzionale  Isola C/3</w:t>
      </w:r>
    </w:p>
    <w:p>
      <w:pPr>
        <w:pStyle w:val="Normal"/>
        <w:ind w:left="0" w:right="-79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sz w:val="20"/>
        </w:rPr>
        <w:t>8014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ggetto: </w:t>
      </w:r>
      <w:r>
        <w:rPr>
          <w:rFonts w:cs="Trebuchet MS" w:ascii="Trebuchet MS" w:hAnsi="Trebuchet MS"/>
          <w:b/>
          <w:sz w:val="20"/>
        </w:rPr>
        <w:t>Legge Regionale 27.06.2011, n. 8</w:t>
      </w:r>
      <w:r>
        <w:rPr>
          <w:rFonts w:cs="Trebuchet MS" w:ascii="Trebuchet MS" w:hAnsi="Trebuchet MS"/>
          <w:sz w:val="20"/>
        </w:rPr>
        <w:t xml:space="preserve"> – </w:t>
      </w:r>
      <w:r>
        <w:rPr>
          <w:rFonts w:cs="Trebuchet MS" w:ascii="Trebuchet MS" w:hAnsi="Trebuchet MS"/>
          <w:b/>
          <w:sz w:val="20"/>
        </w:rPr>
        <w:t>Informazione scientifica sul farmaco ai sensi dell’articolo 48, commi 21,22,23,24 della Legge 24 novembre 2003, n. 326.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Accreditamento ISF  Informatori Scientifici sul Farmaco.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left="0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left="0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______________________ il ___________________________________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left="0" w:right="-79" w:hanging="0"/>
        <w:jc w:val="both"/>
        <w:rPr>
          <w:rFonts w:ascii="Trebuchet MS" w:hAnsi="Trebuchet MS" w:cs="Trebuchet MS"/>
          <w:b/>
          <w:b/>
          <w:bCs/>
          <w:sz w:val="20"/>
          <w:vertAlign w:val="superscript"/>
        </w:rPr>
      </w:pPr>
      <w:r>
        <w:rPr>
          <w:rFonts w:cs="Trebuchet MS" w:ascii="Trebuchet MS" w:hAnsi="Trebuchet MS"/>
          <w:sz w:val="20"/>
        </w:rPr>
        <w:t xml:space="preserve">nella qualità di legale rappresentante della azienda farmaceutica denominata 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left="0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left="0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left="0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________________________ fax_____________________ e-mail__________________________________ codice identificativo AIFA ____________________________</w:t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rFonts w:ascii="Trebuchet MS" w:hAnsi="Trebuchet MS" w:cs="Trebuchet MS"/>
          <w:sz w:val="20"/>
        </w:rPr>
      </w:pPr>
      <w:r>
        <w:rPr/>
        <w:t>l’accreditamento degli Informatori Scientifici del Farmaco ai sensi dell’articolo 2,comma 1, della L.R. n.8/2011.</w:t>
      </w:r>
    </w:p>
    <w:p>
      <w:pPr>
        <w:pStyle w:val="Normal"/>
        <w:spacing w:lineRule="auto" w:line="360"/>
        <w:ind w:left="0" w:right="98" w:hanging="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720" w:leader="none"/>
        </w:tabs>
        <w:ind w:left="1069" w:right="458" w:hanging="360"/>
        <w:jc w:val="both"/>
        <w:rPr>
          <w:rFonts w:ascii="Trebuchet MS" w:hAnsi="Trebuchet MS" w:cs="Trebuchet MS"/>
          <w:b/>
          <w:b/>
          <w:bCs/>
          <w:iCs/>
          <w:lang w:bidi="zxx"/>
        </w:rPr>
      </w:pPr>
      <w:r>
        <w:rPr>
          <w:rFonts w:cs="Trebuchet MS" w:ascii="Trebuchet MS" w:hAnsi="Trebuchet MS"/>
          <w:b/>
          <w:bCs/>
          <w:iCs/>
        </w:rPr>
        <w:t>Elenco informatori scientifici in formato cartaceo ed elettronico, utilizzando il modello fac-simile in excel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720" w:leader="none"/>
        </w:tabs>
        <w:ind w:left="1069" w:right="458" w:hanging="36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  <w:lang w:bidi="zxx"/>
        </w:rPr>
        <w:t>autocertificazione sul rispetto dei requisiti previsti dall’art. 122 del D.Lgs. 219/2006 ai  sensi del DPR 445/2000, Capo III – Semplificazione amministrativa , utilizzando l’ Allegato B</w:t>
      </w:r>
      <w:r>
        <w:rPr>
          <w:rFonts w:cs="Trebuchet MS" w:ascii="Trebuchet MS" w:hAnsi="Trebuchet MS"/>
          <w:b/>
          <w:bCs/>
          <w:iCs/>
        </w:rPr>
        <w:t>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720" w:leader="none"/>
        </w:tabs>
        <w:ind w:left="1069" w:right="458" w:hanging="36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autorizzazione al trattamento dei dati, ai sensi del Decreto Lgs. 196/2003, per i soli fini applicativi della Legge Regionale n. 8/2011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720" w:leader="none"/>
        </w:tabs>
        <w:ind w:left="1069" w:right="458" w:hanging="36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documento di identità del legale rappresentante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720" w:leader="none"/>
        </w:tabs>
        <w:ind w:left="1069" w:right="45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iCs/>
        </w:rPr>
        <w:t>tesserini di riconoscimento muniti di foto, in formato cartaceo, ai fini della vidimazion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ferente per comunicazioni: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g. 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638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</w:rPr>
        <w:t>tel/cell________________________________________e.mail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800100" cy="758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;Arial" w:hAnsi="Helvetica;Arial" w:eastAsia="Times New Roman" w:cs="Helvetica;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15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;Arial" w:hAnsi="Helvetica;Arial" w:eastAsia="Times New Roman" w:cs="Helvetica;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p>
      <w:pPr>
        <w:pStyle w:val="Heading3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Corpodeltesto2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Corpodeltesto2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Corpodeltesto2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20"/>
        </w:rPr>
        <w:t>Allegato B</w:t>
      </w:r>
    </w:p>
    <w:p>
      <w:pPr>
        <w:pStyle w:val="Corpodeltesto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I SOSTITUTIVE DI CERTIFICAZIONI E</w:t>
      </w:r>
    </w:p>
    <w:p>
      <w:pPr>
        <w:pStyle w:val="Corpodeltesto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L’ATTO DI NOTORIETA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i/>
        </w:rPr>
        <w:t>Articoli 46 e 47 D.P.R. 28 dicembre 2000 n. 445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/>
        <w:t xml:space="preserve">Il/la sottoscritto/a ________________________________________________________________, </w:t>
      </w:r>
    </w:p>
    <w:p>
      <w:pPr>
        <w:pStyle w:val="Normal"/>
        <w:spacing w:lineRule="auto" w:line="480"/>
        <w:rPr/>
      </w:pPr>
      <w:r>
        <w:rPr/>
        <w:t xml:space="preserve">nato/a _____________________________________________________ Prov ___ il___________ </w:t>
      </w:r>
    </w:p>
    <w:p>
      <w:pPr>
        <w:pStyle w:val="Normal"/>
        <w:spacing w:lineRule="auto" w:line="480"/>
        <w:rPr/>
      </w:pPr>
      <w:r>
        <w:rPr/>
        <w:t>telefono ________________ fax ___________ e-mail ___________________________________</w:t>
      </w:r>
    </w:p>
    <w:p>
      <w:pPr>
        <w:pStyle w:val="Normal"/>
        <w:spacing w:lineRule="auto" w:line="480"/>
        <w:rPr/>
      </w:pPr>
      <w:r>
        <w:rPr/>
        <w:t xml:space="preserve">in qualità di (barrare la voce interessata): □ legale rappresentate;  □ responsabile servizio scientifico  della azienda farmaceutica denominata________________________________________________  codice identificativo AIFA  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in caso di dichiarazioni non veritiere, di formazione o uso di atti falsi, richiamate dall’articolo 76 del D.P.R. 28 dicembre 2000 n.44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/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357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gli Informatori Scientifici sul Farmaco di cui si chiede l’accreditamento sono in possesso dei requisiti richiesti dall’art. 122 del D.Lgs 219/2006, con particolare riferimento a titolo di studio e rapporto di lavoro ;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357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responsabile scientifico è il Dott./Dott.ssa 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357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responsabile aziendale della farmacovigilanza è il Dott./Dott.ssa 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(luogo e dat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2"/>
        </w:rPr>
        <w:t>IL DICHIARANTE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_____</w:t>
      </w:r>
    </w:p>
    <w:p>
      <w:pPr>
        <w:pStyle w:val="Corpodeltesto3"/>
        <w:rPr>
          <w:b/>
          <w:b/>
        </w:rPr>
      </w:pPr>
      <w:r>
        <w:rPr>
          <w:b/>
        </w:rPr>
        <w:t>* allegare carta di identità del dichiarante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  <w:iCs/>
        <w:bCs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right"/>
      <w:outlineLvl w:val="3"/>
    </w:pPr>
    <w:rPr>
      <w:rFonts w:ascii="Trebuchet MS" w:hAnsi="Trebuchet MS" w:cs="Trebuchet MS"/>
      <w:b/>
      <w:bCs/>
      <w:i/>
      <w:iCs/>
      <w:sz w:val="20"/>
    </w:rPr>
  </w:style>
  <w:style w:type="character" w:styleId="WW8Num2z0">
    <w:name w:val="WW8Num2z0"/>
    <w:qFormat/>
    <w:rPr>
      <w:rFonts w:ascii="Trebuchet MS" w:hAnsi="Trebuchet MS" w:cs="Trebuchet MS"/>
      <w:b/>
      <w:bCs/>
      <w:i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b w:val="false"/>
      <w:bCs w:val="false"/>
      <w:i w:val="false"/>
      <w:iCs w:val="false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540" w:right="13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ind w:left="0" w:right="96" w:hanging="0"/>
      <w:jc w:val="both"/>
    </w:pPr>
    <w:rPr>
      <w:rFonts w:ascii="Trebuchet MS" w:hAnsi="Trebuchet MS" w:cs="Trebuchet MS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i/>
      <w:iCs/>
      <w:color w:val="FF0000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9:00Z</dcterms:created>
  <dc:creator>user</dc:creator>
  <dc:description/>
  <dc:language>en-US</dc:language>
  <cp:lastModifiedBy>rc019041</cp:lastModifiedBy>
  <cp:lastPrinted>2008-12-13T20:42:00Z</cp:lastPrinted>
  <dcterms:modified xsi:type="dcterms:W3CDTF">2014-11-17T09:56:00Z</dcterms:modified>
  <cp:revision>3</cp:revision>
  <dc:subject/>
  <dc:title>Misure di attuazione ai sensi dell’articolo 8 della l</dc:title>
</cp:coreProperties>
</file>