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91715463"/>
      <w:bookmarkStart w:id="1" w:name="__Fieldmark__0_22917154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91715463"/>
      <w:bookmarkStart w:id="3" w:name="__Fieldmark__1_22917154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91715463"/>
      <w:bookmarkStart w:id="5" w:name="__Fieldmark__2_22917154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91715463"/>
      <w:bookmarkStart w:id="7" w:name="__Fieldmark__3_22917154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91715463"/>
      <w:bookmarkStart w:id="9" w:name="__Fieldmark__4_22917154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91715463"/>
      <w:bookmarkStart w:id="11" w:name="__Fieldmark__5_22917154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91715463"/>
      <w:bookmarkStart w:id="13" w:name="__Fieldmark__6_22917154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91715463"/>
      <w:bookmarkStart w:id="15" w:name="__Fieldmark__7_22917154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91715463"/>
      <w:bookmarkStart w:id="17" w:name="__Fieldmark__8_22917154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291715463"/>
      <w:bookmarkStart w:id="19" w:name="__Fieldmark__9_229171546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291715463"/>
      <w:bookmarkStart w:id="21" w:name="__Fieldmark__10_229171546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91715463"/>
      <w:bookmarkStart w:id="23" w:name="__Fieldmark__11_229171546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91715463"/>
      <w:bookmarkStart w:id="25" w:name="__Fieldmark__12_229171546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91715463"/>
      <w:bookmarkStart w:id="27" w:name="__Fieldmark__13_229171546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291715463"/>
      <w:bookmarkStart w:id="29" w:name="__Fieldmark__14_229171546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291715463"/>
      <w:bookmarkStart w:id="31" w:name="__Fieldmark__15_229171546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291715463"/>
      <w:bookmarkStart w:id="33" w:name="__Fieldmark__16_229171546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291715463"/>
      <w:bookmarkStart w:id="35" w:name="__Fieldmark__17_229171546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291715463"/>
      <w:bookmarkStart w:id="37" w:name="__Fieldmark__18_229171546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291715463"/>
      <w:bookmarkStart w:id="39" w:name="__Fieldmark__19_229171546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291715463"/>
      <w:bookmarkStart w:id="41" w:name="__Fieldmark__20_229171546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291715463"/>
      <w:bookmarkStart w:id="43" w:name="__Fieldmark__21_229171546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291715463"/>
      <w:bookmarkStart w:id="45" w:name="__Fieldmark__22_229171546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291715463"/>
      <w:bookmarkStart w:id="47" w:name="__Fieldmark__23_229171546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5:00Z</dcterms:created>
  <dc:creator>Grisard</dc:creator>
  <dc:description/>
  <cp:keywords/>
  <dc:language>en-US</dc:language>
  <cp:lastModifiedBy>Xp Professional Sp2b Italiano</cp:lastModifiedBy>
  <cp:lastPrinted>2016-05-11T13:23:00Z</cp:lastPrinted>
  <dcterms:modified xsi:type="dcterms:W3CDTF">2016-05-11T11:24:00Z</dcterms:modified>
  <cp:revision>5</cp:revision>
  <dc:subject/>
  <dc:title>MODELLO DICHIARAZIONE</dc:title>
</cp:coreProperties>
</file>