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  <w:lang w:eastAsia="en-US" w:bidi="en-US"/>
        </w:rPr>
        <w:t xml:space="preserve">  </w:t>
      </w:r>
      <w:r>
        <w:rPr>
          <w:sz w:val="22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Allegato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/>
      </w:pPr>
      <w:r>
        <w:rPr/>
        <w:tab/>
        <w:tab/>
        <w:t>Giunta Regionale della Campania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Assessorato allo Sviluppo Economico e alle Attività Produttive</w:t>
      </w:r>
    </w:p>
    <w:p>
      <w:pPr>
        <w:pStyle w:val="Normal"/>
        <w:autoSpaceDE w:val="false"/>
        <w:ind w:left="6300" w:hanging="0"/>
        <w:rPr/>
      </w:pPr>
      <w:r>
        <w:rPr/>
        <w:t xml:space="preserve">Direzione Generale 50/02  </w:t>
      </w:r>
    </w:p>
    <w:p>
      <w:pPr>
        <w:pStyle w:val="Normal"/>
        <w:autoSpaceDE w:val="false"/>
        <w:ind w:left="6300" w:hanging="0"/>
        <w:rPr/>
      </w:pPr>
      <w:r>
        <w:rPr/>
        <w:t>CDN Isola A/6</w:t>
      </w:r>
    </w:p>
    <w:p>
      <w:pPr>
        <w:pStyle w:val="Normal"/>
        <w:autoSpaceDE w:val="false"/>
        <w:ind w:left="6300" w:hanging="0"/>
        <w:rPr/>
      </w:pPr>
      <w:r>
        <w:rPr/>
        <w:t>80143 NAPOLI</w:t>
      </w:r>
    </w:p>
    <w:p>
      <w:pPr>
        <w:pStyle w:val="Heading1"/>
        <w:tabs>
          <w:tab w:val="clear" w:pos="708"/>
          <w:tab w:val="left" w:pos="1584" w:leader="none"/>
        </w:tabs>
        <w:ind w:left="1584" w:hanging="1584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1584" w:leader="none"/>
        </w:tabs>
        <w:ind w:left="1584" w:hanging="1584"/>
        <w:jc w:val="right"/>
        <w:rPr/>
      </w:pPr>
      <w:r>
        <w:rPr>
          <w:sz w:val="24"/>
        </w:rPr>
        <w:t xml:space="preserve">                                                                      </w:t>
      </w:r>
      <w:r>
        <w:rPr>
          <w:rStyle w:val="InternetLink"/>
          <w:sz w:val="24"/>
        </w:rPr>
        <w:t>d</w:t>
      </w:r>
      <w:hyperlink r:id="rId2">
        <w:r>
          <w:rPr>
            <w:rStyle w:val="InternetLink"/>
            <w:sz w:val="24"/>
          </w:rPr>
          <w:t>g.02@pec.regione.campania.it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sz w:val="22"/>
        </w:rPr>
      </w:pPr>
      <w:r>
        <w:rPr>
          <w:b/>
          <w:sz w:val="22"/>
        </w:rPr>
        <w:t>Oggetto: richiesta di partecipazione alla missione istituzionale  per l’evento</w:t>
      </w:r>
      <w:bookmarkStart w:id="0" w:name="OLE_LINK1"/>
      <w:bookmarkStart w:id="1" w:name="OLE_LINK2"/>
      <w:r>
        <w:rPr>
          <w:b/>
          <w:sz w:val="22"/>
        </w:rPr>
        <w:t xml:space="preserve">: </w:t>
      </w:r>
      <w:bookmarkEnd w:id="0"/>
      <w:bookmarkEnd w:id="1"/>
      <w:r>
        <w:rPr/>
        <w:t xml:space="preserve"> </w:t>
      </w:r>
      <w:r>
        <w:rPr>
          <w:b/>
          <w:i/>
        </w:rPr>
        <w:t>"</w:t>
      </w:r>
      <w:r>
        <w:rPr/>
        <w:t>Paris Air Show" 2017, in programma a Le Bourget (Parigi), dal 19 al 25 giugno 2017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</w:rPr>
      </w:pPr>
      <w:r>
        <w:rPr>
          <w:sz w:val="22"/>
        </w:rPr>
        <w:t xml:space="preserve">Il sottoscritto </w:t>
        <w:tab/>
      </w:r>
    </w:p>
    <w:p>
      <w:pPr>
        <w:pStyle w:val="Normal"/>
        <w:tabs>
          <w:tab w:val="clear" w:pos="708"/>
          <w:tab w:val="left" w:pos="1440" w:leader="none"/>
          <w:tab w:val="right" w:pos="9638" w:leader="underscor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(cognome e nom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</w:rPr>
      </w:pPr>
      <w:r>
        <w:rPr>
          <w:sz w:val="22"/>
        </w:rPr>
        <w:t xml:space="preserve">nella qualità di </w:t>
        <w:tab/>
      </w:r>
    </w:p>
    <w:p>
      <w:pPr>
        <w:pStyle w:val="Normal"/>
        <w:tabs>
          <w:tab w:val="clear" w:pos="708"/>
          <w:tab w:val="left" w:pos="1440" w:leader="none"/>
          <w:tab w:val="right" w:pos="9638" w:leader="underscore"/>
        </w:tabs>
        <w:jc w:val="both"/>
        <w:rPr>
          <w:sz w:val="22"/>
        </w:rPr>
      </w:pPr>
      <w:r>
        <w:rPr>
          <w:sz w:val="22"/>
        </w:rPr>
        <w:tab/>
        <w:t>(titolare o legale rappresentant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</w:rPr>
      </w:pPr>
      <w:r>
        <w:rPr>
          <w:sz w:val="22"/>
        </w:rPr>
        <w:t>dell’Impresa</w:t>
        <w:tab/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center"/>
        <w:rPr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 xml:space="preserve">di partecipare all’evento </w:t>
      </w:r>
      <w:r>
        <w:rPr>
          <w:b/>
          <w:i/>
        </w:rPr>
        <w:t>"</w:t>
      </w:r>
      <w:r>
        <w:rPr>
          <w:rFonts w:cs="Arial"/>
          <w:sz w:val="22"/>
          <w:szCs w:val="22"/>
        </w:rPr>
        <w:t>Paris Air show" 2017, in programma a Le Bourget (Parigi), dal 19 al 25 giugno</w:t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7 nell’ambito dello spazio istituzionale della Regione Campan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allega alla presente dichiarazione sostitutiva di atto di notorietà (Allegato B) riguardante i dati dell’impresa e si impegna, in caso di esito positivo della presente istanza, all’osservanza delle norme e dei regolamenti previsti dall’ente fieristico, dalla Regione Campania e da ogni altra normativa vigente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, altresì, 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documentazione informativa  sull'azienda e ogni altro elemento indicativo relativo ai prodotti ed ai processi produttivi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zione sostitutiva ai sensi dell’art. 47 DPR 28 dicembre 2000 n.445 con la quale la azienda dichiara di non trovarsi nelle condizioni in cui ricorrono i motivi di esclusione di  cui all'art. 80 del D.lgs 50/2016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a del documento di identità in corso di validità del legale rappresentant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pia del presente avviso sottoscritto in ogni sua pagina a valore di accettazione dei termini e condizioni in esso contenuti.</w:t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la sottoscrizione della presente domanda il candidato accetta le condizioni di partecipazione di cui </w:t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>all’avviso di manifestazione di interesse per la partecipazione all’evento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i/>
        </w:rPr>
        <w:t>"</w:t>
      </w:r>
      <w:r>
        <w:rPr>
          <w:rFonts w:cs="Arial"/>
          <w:sz w:val="22"/>
          <w:szCs w:val="22"/>
        </w:rPr>
        <w:t>Paris Air Show" 2017, in</w:t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>programma a Le Bourget (Parigi), dal 19 al 25 giugno 2017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lleva espressamente l’Amministrazione Regionale da qualsivoglia responsabilit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costi e spese sostenute dalla ditta nel caso di mancata partecipazione all'evento da parte della Regione Campa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danni e furti degli oggetti espost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 accadimenti connessi direttamente o indirettamente con la partecipazione alla fie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rFonts w:cs="Arial"/>
          <w:sz w:val="22"/>
          <w:szCs w:val="22"/>
        </w:rPr>
        <w:t xml:space="preserve">per danni a terzi 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uogo e data: _______________   ______/______/______                      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2"/>
        </w:rPr>
      </w:pPr>
      <w:r>
        <w:rPr>
          <w:sz w:val="22"/>
        </w:rPr>
        <w:tab/>
        <w:t>_____________________________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2"/>
        </w:rPr>
      </w:pPr>
      <w:r>
        <w:rPr>
          <w:sz w:val="22"/>
        </w:rPr>
        <w:tab/>
        <w:t xml:space="preserve">Firma 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sz w:val="22"/>
        </w:rPr>
        <w:tab/>
        <w:t>(legale rappresentante)</w:t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LLEGATO B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ICHIARAZIONE SOSTITUTIVA DI ATTO DI NOTORIETA’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(Artt. 19 e 47 D.P.R. 445 del 28 dicembre 2000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1980" w:leader="none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(cognome e nom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to/a a </w:t>
        <w:tab/>
      </w:r>
    </w:p>
    <w:p>
      <w:pPr>
        <w:pStyle w:val="Normal"/>
        <w:tabs>
          <w:tab w:val="clear" w:pos="708"/>
          <w:tab w:val="left" w:pos="1980" w:leader="none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(Comune di nascita, se nato all’estero specificare lo Stato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residente a ____________________________________________ prov. di </w:t>
        <w:tab/>
      </w:r>
    </w:p>
    <w:p>
      <w:pPr>
        <w:pStyle w:val="Normal"/>
        <w:tabs>
          <w:tab w:val="clear" w:pos="708"/>
          <w:tab w:val="left" w:pos="1980" w:leader="none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(Comun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 _________________________________________________________ n. 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ab/>
        <w:t>(indirizzo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, ai sensi e per gli effetti dell'art. 47 del citato D.P.R. 445/2000;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sotto la propria responsabilità 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DICHIARA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ella qualità di </w:t>
        <w:tab/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>(titolare o legale rappresentante)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ell’impresa/consorzio/rete di imprese </w:t>
        <w:tab/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b/>
          <w:b/>
          <w:sz w:val="2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DATI GENERALI SULL’IMPRESA RICHIEDENTE 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A1) RAGIONE SOCIALE 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A2) SEDE LEGALE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UNE _____________________________________ PROV. ______ CAP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IA E N. CIVICO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. _________________________________________ FAX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-MAIL ___________________________________________ SITO WEB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C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A3) SEDE OPERATIVA </w:t>
            </w:r>
            <w:r>
              <w:rPr>
                <w:rFonts w:cs="Trebuchet MS" w:ascii="Trebuchet MS" w:hAnsi="Trebuchet MS"/>
                <w:sz w:val="20"/>
              </w:rPr>
              <w:t>(se diversa dalla sede legale)</w:t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UNE ______________________________________ PROV. ________  CAP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IA E N. CIVICO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.  ______________________________FAX </w:t>
              <w:tab/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9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A4) P.IVA </w:t>
            </w:r>
            <w:r>
              <w:rPr>
                <w:rFonts w:cs="Trebuchet MS" w:ascii="Trebuchet MS" w:hAnsi="Trebuchet MS"/>
                <w:sz w:val="20"/>
              </w:rPr>
              <w:t xml:space="preserve"> _______________________________ CCIAA (SIGLA PROV. E NUM. ISCRIZ) </w:t>
              <w:tab/>
            </w:r>
          </w:p>
          <w:p>
            <w:pPr>
              <w:pStyle w:val="Normal"/>
              <w:tabs>
                <w:tab w:val="clear" w:pos="708"/>
                <w:tab w:val="right" w:pos="9638" w:leader="underscore"/>
              </w:tabs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A5) N. MECCANOGRAFICO </w:t>
            </w:r>
            <w:r>
              <w:rPr>
                <w:rFonts w:cs="Trebuchet MS" w:ascii="Trebuchet MS" w:hAnsi="Trebuchet MS"/>
                <w:sz w:val="20"/>
              </w:rPr>
              <w:t xml:space="preserve">(eventuale)___________________ </w:t>
            </w:r>
            <w:r>
              <w:rPr>
                <w:rFonts w:cs="Trebuchet MS" w:ascii="Trebuchet MS" w:hAnsi="Trebuchet MS"/>
                <w:b/>
                <w:sz w:val="20"/>
              </w:rPr>
              <w:t>COD. ISTAT/ATECO</w:t>
            </w:r>
            <w:r>
              <w:rPr>
                <w:rFonts w:cs="Trebuchet MS" w:ascii="Trebuchet MS" w:hAnsi="Trebuchet MS"/>
                <w:sz w:val="20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034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DATI STRUTTURALI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40"/>
        <w:gridCol w:w="40"/>
        <w:gridCol w:w="40"/>
        <w:gridCol w:w="2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1) Data di costituzione ed Oggetto attività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ta costituzione:</w:t>
            </w:r>
          </w:p>
        </w:tc>
      </w:tr>
      <w:tr>
        <w:trPr/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Oggetto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2) Descrizione struttura produttiv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(mq. superficie uffici e stabilimenti, laboratori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3) Numero dipendenti iscritti a libro matricol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4) Incidenza percentuale fatturato export su fatturato globale (dati riferiti al 2016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9"/>
      </w:tblGrid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4.1) L’azienda dispone di un marchio registrato?  (SI / NO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9"/>
      </w:tblGrid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4.2) Se sì, su quali mercati?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9"/>
      </w:tblGrid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B5) Elenco dei prodotti/servizi proposti per l’esposizione in fiera:  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9"/>
      </w:tblGrid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6) L’azienda opera nel Settore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9"/>
      </w:tblGrid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7) Denominazione eventuale consorzio/rete di imprese appartenenz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040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u w:val="single"/>
        </w:rPr>
        <w:t>ALTRI DATI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617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atturato conseguito nel settore   aerospaziale(anno 2016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eve descrizione del grado di utilizzo di tecnologie digitali e ICT avanzate nei processi di produzion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eve descrizione relativa ad eventuale partecipazione in programmi aerospaziali di rilevanza internazional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umero di brevetti conseguiti nel settore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aerospazial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centuale del fatturato investito in R&amp;S nel settore aerospaziale (anno 2016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040" w:leader="none"/>
        </w:tabs>
        <w:spacing w:lineRule="auto" w:line="360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9"/>
      </w:tblGrid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04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Attività promozionali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jc w:val="both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</w:rPr>
              <w:t>(indicare le manifestazioni fieristiche cui la impresa  partecipa in Italia e/o all’estero)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04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04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ichiara altresì che 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l’impresa gode del pieno e libero esercizio dei propri diritti, non è in stato di liquidazione, fallimento o concordato preventivo, non ha in corso alcuna procedura prevista dalla legge fallimentare e tali procedure non si sono verificate nel quinquennio antecedente la data odierna; 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non è pendente alcun procedimento per l'applicazione di una delle misure di prevenzione o di una delle cause ostative di cui rispettivamente all'articolo 6 o all’articolo 67 del decreto legislativo n. 159 del 2011 e ss.mm.ii;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Footer"/>
        <w:tabs>
          <w:tab w:val="left" w:pos="360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Luogo e data: _________________ ______/______/______               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softHyphen/>
        <w:t>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 xml:space="preserve">      TIMBRO della ditta e FIRMA del legale rappresentante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8 D.P.R. 445 del 28/12/2000 la dichiarazione è sottoscritta ed inviata unitamente a copia fotostatica, non autenticata, di un documento di identità del sottoscrittore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Lgs. n. 196/2003 e ss.mm.ii. i dati, gli elementi ed ogni informazione acquisita in sede di manifestazione di interesse sono utilizzati da codesta amministrazione esclusivamente ai fini del presente procedimento garantendo l’assoluta sicurezza e riservatezza, anche in sede di trattamento dati con sistemi automatici e manuali.</w:t>
      </w:r>
    </w:p>
    <w:p>
      <w:pPr>
        <w:pStyle w:val="Heading1"/>
        <w:tabs>
          <w:tab w:val="clear" w:pos="708"/>
          <w:tab w:val="left" w:pos="4353" w:leader="none"/>
        </w:tabs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Luogo e data: _________________ ______/______/______               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softHyphen/>
        <w:t>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 xml:space="preserve">      TIMBRO della ditta e FIRMA del legale rappresentant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rStyle w:val="PageNumber"/>
        <w:lang w:val="fr-FR"/>
      </w:rPr>
    </w:pPr>
    <w:r>
      <w:rPr>
        <w:b/>
        <w:i/>
        <w:sz w:val="18"/>
        <w:szCs w:val="18"/>
      </w:rPr>
      <w:t>"Paris Air Show" 2017, in programma a Le Bourget (Parigi), dal 19 al 25 giugno 2017</w:t>
    </w:r>
  </w:p>
  <w:p>
    <w:pPr>
      <w:pStyle w:val="Footer"/>
      <w:ind w:right="360" w:hanging="0"/>
      <w:jc w:val="right"/>
      <w:rPr/>
    </w:pPr>
    <w:r>
      <w:rPr>
        <w:rStyle w:val="PageNumber"/>
        <w:lang w:val="fr-F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Wingdings"/>
      <w:sz w:val="22"/>
      <w:szCs w:val="22"/>
      <w:lang w:bidi="zxx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  <w:lang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shd w:fill="FF3300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rebuchet MS" w:hAnsi="Trebuchet MS" w:cs="Trebuchet MS"/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stoarticolo1">
    <w:name w:val="testo-articolo1"/>
    <w:qFormat/>
    <w:rPr>
      <w:sz w:val="18"/>
      <w:szCs w:val="18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St1">
    <w:name w:val="st1"/>
    <w:basedOn w:val="Carpredefinitoparagrafo3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tabs>
        <w:tab w:val="clear" w:pos="708"/>
        <w:tab w:val="left" w:pos="288" w:leader="none"/>
      </w:tabs>
    </w:pPr>
    <w:rPr>
      <w:rFonts w:ascii="Arial" w:hAnsi="Arial" w:cs="Arial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.02@pec.regione.campan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7:00Z</dcterms:created>
  <dc:creator>Caimano</dc:creator>
  <dc:description/>
  <cp:keywords/>
  <dc:language>en-US</dc:language>
  <cp:lastModifiedBy>GIORGIO IZZILLO</cp:lastModifiedBy>
  <cp:lastPrinted>2017-05-09T17:14:00Z</cp:lastPrinted>
  <dcterms:modified xsi:type="dcterms:W3CDTF">2017-05-12T08:47:00Z</dcterms:modified>
  <cp:revision>3</cp:revision>
  <dc:subject/>
  <dc:title>POR CAMPANIA 2000 – 2006</dc:title>
</cp:coreProperties>
</file>