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a Programmazion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conomica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dg.01@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TUR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ADRID 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8 gennaio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2</w:t>
      </w:r>
      <w:r>
        <w:rPr>
          <w:rFonts w:cs="Arial" w:ascii="Arial" w:hAnsi="Arial"/>
          <w:b/>
        </w:rPr>
        <w:t xml:space="preserve"> gennaio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b/>
          <w:b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WOR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PRAGA (REP. CEC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6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9 febbraio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BERLINO (GERMAN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08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2 marzo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T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OSCA (RUSS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6 marzo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M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NAPOL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24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6 marzo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la home page de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e fiere sopra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/e manifestazione/i per la/e quale/i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/e manifestazione/i indicata/e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/e manifestazione/i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/e manifestazione/i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8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7-01-11T11:21:00Z</dcterms:modified>
  <cp:revision>3</cp:revision>
  <dc:subject/>
  <dc:title>Giunta Regionale della Campania </dc:title>
</cp:coreProperties>
</file>