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a Programmazion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conomica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dg.01@regione.campania.it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Richiesta di partecipazione a manifestazioni fieristiche in ambito turistico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>e chiede di poter partecipare alla manifestazione fieristica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IT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 xml:space="preserve">MILANO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  <w:bCs/>
        </w:rPr>
        <w:t xml:space="preserve">02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04 aprile 2017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la home page de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e relative alla partecipazione alle fiere sopra indicate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/e manifestazione/i per la/e quale/i richiede la partecipazione parteciperà/anno in nome e per conto del coespositore (</w:t>
      </w:r>
      <w:r>
        <w:rPr>
          <w:rFonts w:cs="Arial" w:ascii="Arial" w:hAnsi="Arial"/>
          <w:i/>
        </w:rPr>
        <w:t xml:space="preserve">indicare </w:t>
      </w:r>
      <w:r>
        <w:rPr>
          <w:rFonts w:cs="Arial" w:ascii="Arial" w:hAnsi="Arial"/>
          <w:i/>
          <w:u w:val="single"/>
        </w:rPr>
        <w:t>massimo 3 nominativi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he per tale/i nominativo/i potrà/anno essere emesso/i il/i badge, laddove necessario/i. Precisa, inoltre, che nel caso di emissione di badge in numero limitato farà fede l’ordine in cui i suddetti nominativi sono stati indicati.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/e manifestazione/i indicata/e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B”, e/o materiale informativo/promozionale del prodotto turistico offerto nella/e manifestazione/i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B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/e manifestazione/i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OFFERTA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.01@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8:00Z</dcterms:created>
  <dc:creator>Rocco Perna</dc:creator>
  <dc:description/>
  <cp:keywords/>
  <dc:language>en-US</dc:language>
  <cp:lastModifiedBy>RC020323</cp:lastModifiedBy>
  <cp:lastPrinted>2014-01-28T11:04:00Z</cp:lastPrinted>
  <dcterms:modified xsi:type="dcterms:W3CDTF">2017-02-13T14:16:00Z</dcterms:modified>
  <cp:revision>5</cp:revision>
  <dc:subject/>
  <dc:title>Giunta Regionale della Campania </dc:title>
</cp:coreProperties>
</file>