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MANDA DI PARTECIPAZIONE ALLA SELEZIONE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e  </w:t>
      </w:r>
      <w:r>
        <w:rPr>
          <w:rFonts w:eastAsia="Times New Roman"/>
          <w:b/>
        </w:rPr>
        <w:t>DICHIARAZIONE SOSTITUTIVA DI CERTIFICAZIONE</w:t>
      </w:r>
    </w:p>
    <w:p>
      <w:pPr>
        <w:pStyle w:val="Normal"/>
        <w:spacing w:lineRule="auto" w:line="235"/>
        <w:ind w:right="-59" w:hanging="0"/>
        <w:jc w:val="center"/>
        <w:rPr/>
      </w:pPr>
      <w:r>
        <w:rPr/>
        <w:t>POC 2014-2020 – Azione 2.5 “Capitale Umano, Lavoro e Politiche Giovanili” – DGR 388/2015 DGR 299/2017 – DGR 680/2018 DD 1495/2018</w:t>
      </w:r>
    </w:p>
    <w:p>
      <w:pPr>
        <w:pStyle w:val="Normal"/>
        <w:spacing w:lineRule="auto" w:line="237"/>
        <w:ind w:right="-79" w:hanging="0"/>
        <w:jc w:val="both"/>
        <w:rPr>
          <w:b/>
          <w:b/>
        </w:rPr>
      </w:pPr>
      <w:r>
        <w:rPr>
          <w:rFonts w:eastAsia="Times New Roman"/>
          <w:b/>
        </w:rPr>
        <w:t>Oggetto: Bando di selezione per l’ammissione di n. 20 allievi, al percorso integrato di apprendimento denominato “</w:t>
      </w:r>
      <w:r>
        <w:rPr>
          <w:b/>
        </w:rPr>
        <w:t xml:space="preserve">Accoglienza visitatori e promozione offerta turistica territoriale” Cod. Uff. 326 CUP B84F18000490001 </w:t>
      </w:r>
      <w:r>
        <w:rPr>
          <w:rFonts w:eastAsia="Times New Roman"/>
          <w:b/>
        </w:rPr>
        <w:t>al fine del conseguimento della qualificazione di “</w:t>
      </w:r>
      <w:r>
        <w:rPr>
          <w:b/>
        </w:rPr>
        <w:t>Operatore di promozione e accoglienza turistica”  (EQF 3) – SELF WORKIN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Il/La sottoscritto/a 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nato/a a _________________________________________________ (________), il 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e residente a ___________________________________________________________________ (__________)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in via 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CAP ______________ Telefono _________________________ Cellulare 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e-mail 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Codice Fiscale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i essere ammesso/a a partecipare alla selezione del corso di cui all’oggetto e pertanto, ai sensi e per gli effetti degli artt. 46 e 47 del D.P.R. n. 445/2000, sotto la propria responsabilità, consapevole delle sanzioni penali previste dall’art. 76 del medesimo D.P.R. per le ipotesi di falsità in atti e dichiarazioni mendaci e informato su quanto previsto dal D.Lgs 196/2003 e s.m.i. (codice in materia di protezione di dati personali), e dall’art. 10 della Legge 675/197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Wingdings" w:hAnsi="Wingdings" w:cs="Wingdings"/>
          <w:sz w:val="28"/>
          <w:szCs w:val="28"/>
        </w:rPr>
      </w:pPr>
      <w:r>
        <w:rPr>
          <w:rFonts w:eastAsia="Times New Roman"/>
          <w:b/>
          <w:bCs/>
        </w:rPr>
        <w:t>DICHIAR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7624250"/>
      <w:bookmarkStart w:id="1" w:name="__Fieldmark__0_2837624250"/>
      <w:bookmarkEnd w:id="1"/>
      <w:r>
        <w:rPr/>
      </w:r>
      <w:r>
        <w:rPr/>
        <w:fldChar w:fldCharType="end"/>
      </w:r>
      <w:r>
        <w:rPr>
          <w:rFonts w:eastAsia="Times New Roman"/>
        </w:rPr>
        <w:t xml:space="preserve">  di aver preso visione del bando di selezione e di accettarne il contenuto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37624250"/>
      <w:bookmarkStart w:id="3" w:name="__Fieldmark__1_2837624250"/>
      <w:bookmarkEnd w:id="3"/>
      <w:r>
        <w:rPr/>
      </w:r>
      <w:r>
        <w:rPr/>
        <w:fldChar w:fldCharType="end"/>
      </w:r>
      <w:r>
        <w:rPr>
          <w:rFonts w:eastAsia="Times New Roman"/>
        </w:rPr>
        <w:tab/>
        <w:t xml:space="preserve"> che le informazioni riportate nella presente domanda corrispondono al ver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37624250"/>
      <w:bookmarkStart w:id="5" w:name="__Fieldmark__2_2837624250"/>
      <w:bookmarkEnd w:id="5"/>
      <w:r>
        <w:rPr/>
      </w:r>
      <w:r>
        <w:rPr/>
        <w:fldChar w:fldCharType="end"/>
      </w:r>
      <w:r>
        <w:rPr>
          <w:rFonts w:eastAsia="Times New Roman"/>
        </w:rPr>
        <w:tab/>
        <w:t>di avere un’età superiore ai 24 anni alla data della scadenza del Band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7624250"/>
      <w:bookmarkStart w:id="7" w:name="__Fieldmark__3_2837624250"/>
      <w:bookmarkEnd w:id="7"/>
      <w:r>
        <w:rPr/>
      </w:r>
      <w:r>
        <w:rPr/>
        <w:fldChar w:fldCharType="end"/>
      </w:r>
      <w:r>
        <w:rPr>
          <w:rFonts w:eastAsia="Times New Roman"/>
        </w:rPr>
        <w:tab/>
        <w:t xml:space="preserve"> di essere cittadino italiano  residente in Campania al seguente indirizzo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eastAsia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37624250"/>
      <w:bookmarkStart w:id="9" w:name="__Fieldmark__4_283762425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 xml:space="preserve">di essere cittadino italiano domiciliato in Campania al seguente indirizzo:____________________________________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837624250"/>
      <w:bookmarkStart w:id="11" w:name="__Fieldmark__5_283762425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</w:rPr>
        <w:t xml:space="preserve">di essere cittadino comunitario residente in Campania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837624250"/>
      <w:bookmarkStart w:id="13" w:name="__Fieldmark__6_283762425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</w:rPr>
        <w:t>di essere cittadino extracomunitario in possesso di permesso di soggiorno  ;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eastAsia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37624250"/>
      <w:bookmarkStart w:id="15" w:name="__Fieldmark__7_283762425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 xml:space="preserve">di trovarsi in una delle seguenti condizioni occupazionali: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37624250"/>
      <w:bookmarkStart w:id="17" w:name="__Fieldmark__8_283762425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 xml:space="preserve">inoccupato/a,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37624250"/>
      <w:bookmarkStart w:id="19" w:name="__Fieldmark__9_283762425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 xml:space="preserve">inattivo/a, 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37624250"/>
      <w:bookmarkStart w:id="21" w:name="__Fieldmark__10_283762425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>disoccupato/a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360" w:before="12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837624250"/>
      <w:bookmarkStart w:id="23" w:name="__Fieldmark__11_283762425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</w:rPr>
        <w:t>di essere in possesso del seguente titolo di studio (</w:t>
      </w:r>
      <w:r>
        <w:rPr>
          <w:rFonts w:eastAsia="Times New Roman"/>
          <w:i/>
        </w:rPr>
        <w:t>specificare il nome</w:t>
      </w:r>
      <w:r>
        <w:rPr>
          <w:rFonts w:eastAsia="Times New Roman"/>
        </w:rPr>
        <w:t>)_________________________________________________________________________________ conseguito in data ___________________ __presso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37624250"/>
      <w:bookmarkStart w:id="25" w:name="__Fieldmark__12_2837624250"/>
      <w:bookmarkEnd w:id="25"/>
      <w:r>
        <w:rPr/>
      </w:r>
      <w:r>
        <w:rPr/>
        <w:fldChar w:fldCharType="end"/>
      </w:r>
      <w:r>
        <w:rPr>
          <w:rFonts w:eastAsia="Times New Roman"/>
        </w:rPr>
        <w:tab/>
        <w:t>di non essere iscritto e non aver frequentato negli ultimi 12 mesi altro corso regionale di formazione professionale finanziato con fondi pubblici e conclusosi con rilascio di attestato di qualifica;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837624250"/>
      <w:bookmarkStart w:id="27" w:name="__Fieldmark__13_283762425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voler ricevere tutte le comunicazioni relative alla procedura di selezione ai seguenti indirizzi, se diversi da quelli sopra dichiarati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360" w:before="120" w:after="120"/>
        <w:ind w:left="284" w:hanging="284"/>
        <w:jc w:val="both"/>
        <w:rPr/>
      </w:pPr>
      <w:r>
        <w:rPr>
          <w:rFonts w:eastAsia="Times New Roman"/>
        </w:rPr>
        <w:tab/>
        <w:t>Domicilio_______________________________________________________________________________Mail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37624250"/>
      <w:bookmarkStart w:id="29" w:name="__Fieldmark__14_2837624250"/>
      <w:bookmarkEnd w:id="29"/>
      <w:r>
        <w:rPr/>
      </w:r>
      <w:r>
        <w:rPr/>
        <w:fldChar w:fldCharType="end"/>
      </w:r>
      <w:r>
        <w:rPr>
          <w:rFonts w:eastAsia="Times New Roman"/>
        </w:rPr>
        <w:tab/>
        <w:t>di necessitare di ausili ed eventuali tempi aggiuntivi per svolgere le prove di selezione in relazione all’eventuale proprio handicap, di cui allega certificato med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37624250"/>
      <w:bookmarkStart w:id="31" w:name="__Fieldmark__15_2837624250"/>
      <w:bookmarkEnd w:id="31"/>
      <w:r>
        <w:rPr/>
      </w:r>
      <w:r>
        <w:rPr/>
        <w:fldChar w:fldCharType="end"/>
      </w:r>
      <w:r>
        <w:rPr>
          <w:rFonts w:eastAsia="Times New Roman"/>
        </w:rPr>
        <w:tab/>
        <w:t xml:space="preserve">altro </w:t>
      </w:r>
      <w:r>
        <w:rPr>
          <w:rFonts w:eastAsia="Times New Roman"/>
          <w:i/>
        </w:rPr>
        <w:t>(specificare)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 caso di superamento delle prove di selezione, il/la sottoscritto/a si impegna a presentare al Consorzio SA.F.IM, pena l’esclusione, la documentazione in originale attestante i requisiti di partecipa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/>
          <w:b/>
        </w:rPr>
        <w:t xml:space="preserve">DOCUMENTI ALLEGATI (barrare esclusivamente le voci interessate)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837624250"/>
      <w:bookmarkStart w:id="33" w:name="__Fieldmark__16_283762425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  <w:tab/>
      </w:r>
      <w:r>
        <w:rPr>
          <w:rFonts w:eastAsia="Times New Roman"/>
          <w:i/>
        </w:rPr>
        <w:t>copia di un valido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837624250"/>
      <w:bookmarkStart w:id="35" w:name="__Fieldmark__17_283762425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  <w:tab/>
      </w:r>
      <w:r>
        <w:rPr>
          <w:rFonts w:eastAsia="Times New Roman"/>
          <w:i/>
        </w:rPr>
        <w:t>copia del titolo di studio o titolo equipollente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837624250"/>
      <w:bookmarkStart w:id="37" w:name="__Fieldmark__18_283762425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 </w:t>
      </w:r>
      <w:r>
        <w:rPr>
          <w:rFonts w:eastAsia="Times New Roman"/>
          <w:i/>
        </w:rPr>
        <w:t>curriculum vitae formato europeo, datato e sottoscritto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837624250"/>
      <w:bookmarkStart w:id="39" w:name="__Fieldmark__19_283762425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rFonts w:eastAsia="Times New Roman"/>
          <w:i/>
        </w:rPr>
        <w:t>copia del certificato di invalidità rilasciato dall’ASL di appartenenza (per i candidati diversamente abili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837624250"/>
      <w:bookmarkStart w:id="41" w:name="__Fieldmark__20_283762425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ab/>
        <w:t>copia della diagnosi funzionale rilasciata dall’ASL di appartenenza correlata alle attività lavorative riferibili alla figura professionale del bando (per i candidati diversamente abili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837624250"/>
      <w:bookmarkStart w:id="43" w:name="__Fieldmark__21_283762425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ab/>
      </w:r>
      <w:r>
        <w:rPr>
          <w:rFonts w:eastAsia="Times New Roman"/>
          <w:i/>
        </w:rPr>
        <w:t>copia del permesso di soggiorno (per i cittadini extracomunitari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Calibri Light"/>
          <w:sz w:val="16"/>
          <w:szCs w:val="16"/>
        </w:rPr>
        <w:t>In caso di domanda inviata telematicamente, il/la sottoscritto/a si impegna sottoscriverla con la dichiarazione di autenticità dei dati ai sensi del DPR 445/2000 davanti dal Presidente della Commissione di Selezione in sede di selezione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(</w:t>
      </w:r>
      <w:r>
        <w:rPr>
          <w:rFonts w:eastAsia="Times New Roman"/>
          <w:i/>
        </w:rPr>
        <w:t>Luogo e data</w:t>
      </w:r>
      <w:r>
        <w:rPr>
          <w:rFonts w:eastAsia="Times New Roman"/>
        </w:rPr>
        <w:t>)</w:t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_____________________________</w:t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>Il/la sottoscritto/a, in riferimento al trattamento dei dati personali contenuti nella presente domanda, esprime il proprio consenso al trattamento degli stessi nel rispetto delle finalità e modalità di cui al D. lgs n. 196/2003 e concedo la liberatoria per l’utilizzo gratuito e la diffusione delle mie immagini (foto, riprese video), nell’ambito del PROGETTO oggetto della presente domanda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(</w:t>
      </w:r>
      <w:r>
        <w:rPr>
          <w:rFonts w:eastAsia="Times New Roman"/>
          <w:i/>
        </w:rPr>
        <w:t>Luogo e data</w:t>
      </w:r>
      <w:r>
        <w:rPr>
          <w:rFonts w:eastAsia="Times New Roman"/>
        </w:rPr>
        <w:t>)</w:t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161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7F7F7F"/>
        <w:vertAlign w:val="superscript"/>
      </w:rPr>
    </w:pPr>
    <w:r>
      <w:rPr>
        <w:b/>
        <w:color w:val="7F7F7F"/>
        <w:vertAlign w:val="superscript"/>
      </w:rPr>
      <mc:AlternateContent>
        <mc:Choice Requires="wps">
          <w:drawing>
            <wp:inline distT="0" distB="0" distL="0" distR="0">
              <wp:extent cx="196659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154.8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exact" w:line="180"/>
      <w:rPr/>
    </w:pPr>
    <w:r>
      <w:rPr>
        <w:b/>
        <w:color w:val="7F7F7F"/>
        <w:vertAlign w:val="superscript"/>
      </w:rPr>
      <w:t>1</w:t>
    </w:r>
    <w:r>
      <w:rPr/>
      <w:t xml:space="preserve"> </w:t>
    </w:r>
    <w:r>
      <w:rPr>
        <w:i/>
        <w:color w:val="7F7F7F"/>
        <w:sz w:val="16"/>
        <w:szCs w:val="16"/>
      </w:rPr>
      <w:t>(barrare esclusivamente le voci di interes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2012"/>
      <w:gridCol w:w="2011"/>
      <w:gridCol w:w="2012"/>
      <w:gridCol w:w="2552"/>
    </w:tblGrid>
    <w:tr>
      <w:trPr/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9502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614045" cy="673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85495" cy="707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bookmarkStart w:id="44" w:name="OLE_LINK1"/>
          <w:r>
            <w:rPr>
              <w:lang w:val="en-US" w:eastAsia="en-US"/>
            </w:rPr>
            <w:drawing>
              <wp:inline distT="0" distB="0" distL="0" distR="0">
                <wp:extent cx="808990" cy="81978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4"/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40"/>
              <w:szCs w:val="240"/>
            </w:rPr>
          </w:pPr>
          <w:r>
            <w:rPr>
              <w:b/>
              <w:sz w:val="240"/>
              <w:szCs w:val="240"/>
            </w:rPr>
            <w:drawing>
              <wp:inline distT="0" distB="0" distL="0" distR="0">
                <wp:extent cx="1023620" cy="9798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4:00Z</dcterms:created>
  <dc:creator>Presidenza</dc:creator>
  <dc:description/>
  <cp:keywords/>
  <dc:language>en-US</dc:language>
  <cp:lastModifiedBy>ERSILIA LIMATOLA</cp:lastModifiedBy>
  <cp:lastPrinted>2017-11-15T16:06:00Z</cp:lastPrinted>
  <dcterms:modified xsi:type="dcterms:W3CDTF">2019-02-12T08:24:00Z</dcterms:modified>
  <cp:revision>2</cp:revision>
  <dc:subject/>
  <dc:title>DOMANDA DI AMMISSIONE E DICHIARAZIONE SOSTITUTIVA DI CERTIFICAZIONE</dc:title>
</cp:coreProperties>
</file>