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1" w:after="0"/>
        <w:jc w:val="right"/>
        <w:rPr>
          <w:b/>
          <w:b/>
        </w:rPr>
      </w:pPr>
      <w:r>
        <w:rPr>
          <w:b/>
          <w:caps/>
          <w:kern w:val="2"/>
          <w:u w:val="thick"/>
        </w:rPr>
        <w:t xml:space="preserve">Allegato </w:t>
      </w:r>
      <w:r>
        <w:rPr>
          <w:b/>
          <w:u w:val="thick"/>
        </w:rPr>
        <w:t>C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vviso Biblioteche E.F. 2023 – Capitoli: 5004, 5007 e 50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1" w:right="538" w:hanging="0"/>
        <w:jc w:val="center"/>
        <w:rPr>
          <w:b/>
          <w:b/>
        </w:rPr>
      </w:pPr>
      <w:r>
        <w:rPr>
          <w:b/>
        </w:rPr>
        <w:t>SCHEDA PROGETTO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ilare obbligatoriamente per tutti gli interventi</w:t>
            </w:r>
          </w:p>
        </w:tc>
      </w:tr>
      <w:tr>
        <w:trPr/>
        <w:tc>
          <w:tcPr>
            <w:tcW w:w="1009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anza per finalità ex art. 2, co. 2, lettera i), j), k), l) (</w:t>
            </w:r>
            <w:r>
              <w:rPr>
                <w:b w:val="false"/>
                <w:bCs w:val="false"/>
                <w:i/>
                <w:iCs/>
              </w:rPr>
              <w:t>barrare una sola casella</w:t>
            </w:r>
            <w:r>
              <w:rPr>
                <w:b w:val="false"/>
                <w:bCs w:val="false"/>
              </w:rPr>
              <w:t xml:space="preserve">):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lizzazione di mostre di materiale storico e artistico;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imazione bibliotecaria;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mozione di iniziative per lo sviluppo dei servizi all’utenza;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vegni di studio in materia di biblioteche e musei.</w:t>
            </w:r>
          </w:p>
        </w:tc>
      </w:tr>
      <w:tr>
        <w:trPr/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ind w:left="72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/>
              <w:t>Cronoprogramma:</w:t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tenutocornice"/>
              <w:snapToGrid w:val="false"/>
              <w:rPr/>
            </w:pPr>
            <w:r>
              <w:rPr/>
              <w:t>Piano economico-finanziario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>
          <w:i/>
          <w:i/>
          <w:iCs/>
          <w:u w:val="single"/>
        </w:rPr>
      </w:pPr>
      <w:r>
        <w:rPr>
          <w:i/>
          <w:iCs/>
          <w:u w:val="single"/>
        </w:rPr>
        <w:t>ALLEGARE IL FORMAT G) (SCHEDA EVENTO)</w:t>
      </w:r>
    </w:p>
    <w:p>
      <w:pPr>
        <w:pStyle w:val="Normal"/>
        <w:spacing w:before="17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7" w:after="0"/>
        <w:rPr>
          <w:i/>
          <w:i/>
          <w:iCs/>
        </w:rPr>
      </w:pPr>
      <w:r>
        <w:rPr>
          <w:i/>
          <w:iCs/>
        </w:rPr>
        <w:t>SELEZIONARE E COMPILARE SOLO UNA TRA LE SCHEDE CHE SEGUONO, A SECONDA DELL’INTERVENTO PROPOSTO</w:t>
      </w:r>
      <w:r>
        <w:br w:type="page"/>
      </w:r>
    </w:p>
    <w:p>
      <w:pPr>
        <w:pStyle w:val="Normal"/>
        <w:spacing w:before="17" w:after="0"/>
        <w:rPr>
          <w:i/>
          <w:i/>
          <w:iCs/>
        </w:rPr>
      </w:pPr>
      <w:r>
        <w:rPr>
          <w:i/>
          <w:iCs/>
        </w:rPr>
      </w:r>
    </w:p>
    <w:tbl>
      <w:tblPr>
        <w:tblW w:w="100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  <w:gridCol w:w="36"/>
        <w:gridCol w:w="49"/>
        <w:gridCol w:w="31"/>
      </w:tblGrid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ART. 2, CO. 2, LETT. I) - Mostre di materiale storico e artistico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  <w:t>Finalità di esposizione al pubblico di testi librari:</w:t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tabella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jc w:val="both"/>
              <w:rPr/>
            </w:pPr>
            <w:r>
              <w:rPr/>
              <w:t>Elenco delle opere da esporre, completo di descrizione bibliografica e indicazione dello stato di conservazione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Presupposti culturali, itinerario critico e scaletta di massima dell’iniziativa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jc w:val="both"/>
              <w:rPr/>
            </w:pPr>
            <w:r>
              <w:rPr/>
              <w:t>Descrizione del luogo di esposizione e delle modalità di esecuzione degli adempimenti derivanti dalle disposizioni previste dall’art. 48 del D.Lgs. 42/04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Durata dell’esposizione con numero di giorni di apertura al pubblico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  <w:gridCol w:w="36"/>
        <w:gridCol w:w="40"/>
        <w:gridCol w:w="40"/>
      </w:tblGrid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ART. 2, CO. 2, LETT. J) - Animazione bibliotecaria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Presupposti culturali, finalità e obiettivi del progetto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Quadro metodologico adottato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>
                <w:spacing w:val="-3"/>
              </w:rPr>
            </w:pPr>
            <w:r>
              <w:rPr/>
              <w:t>Destinatari del progetto:</w:t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rPr/>
            </w:pPr>
            <w:r>
              <w:rPr/>
              <w:t>Descrizione e numero di giornate di eventi pubblici:</w:t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0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  <w:gridCol w:w="36"/>
        <w:gridCol w:w="48"/>
        <w:gridCol w:w="40"/>
      </w:tblGrid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7" w:after="0"/>
              <w:ind w:hanging="11"/>
              <w:jc w:val="both"/>
              <w:rPr/>
            </w:pPr>
            <w:r>
              <w:rPr>
                <w:b/>
                <w:bCs/>
              </w:rPr>
              <w:t xml:space="preserve">PROGETTI ART. 2, CO. 2, LETT. K) - Promozione di iniziative per lo sviluppo dei servizi all’utenza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Descrizione dell’esperienza e dell’autorevolezza tecnico-scientifica posseduta in materia bibliotecaria, bibliografica e biblioteconomica (riferimenti a progetti e/o servizi già realizzati)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  <w:t>Razionalizzazione nell’erogazione dei servizi all’utenza, proposta con il proget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Presupposti culturali, finalità e obiettivi del proget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Descrizione del quadro metodologico adotta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Descrizione dei destinatari a cui è rivolto il proget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0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  <w:gridCol w:w="36"/>
        <w:gridCol w:w="48"/>
        <w:gridCol w:w="40"/>
      </w:tblGrid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7" w:after="0"/>
              <w:ind w:hanging="11"/>
              <w:jc w:val="both"/>
              <w:rPr/>
            </w:pPr>
            <w:r>
              <w:rPr>
                <w:b/>
                <w:bCs/>
              </w:rPr>
              <w:t>PROGETTI ART. 2, CO. 2, LETT. L) - Convegni di studio in materia di biblioteche e muse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Descrizione dell’esperienza e dell’autorevolezza tecnico-scientifica posseduta in materia di elaborazione e divulgazione bibliotecaria e/o museale (riferimenti a progetti e/o servizi già realizzati)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  <w:t>Razionalizzazione nell’erogazione dei servizi all’utenza, proposta con il proget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Presupposti culturali, finalità e obiettivi del proget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Descrizione del quadro metodologico adotta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Descrizione dei destinatari a cui è rivolto il progetto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rPr/>
            </w:pPr>
            <w:r>
              <w:rPr/>
              <w:t>Descrizione e numero di giornate dedicate al convegno:</w:t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920" w:right="900" w:gutter="0" w:header="0" w:top="850" w:footer="85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A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ambri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principale">
    <w:name w:val="Titolo principale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;Cambria"/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124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8:00Z</dcterms:created>
  <dc:creator>rc012003</dc:creator>
  <dc:description/>
  <cp:keywords/>
  <dc:language>en-US</dc:language>
  <cp:lastModifiedBy>Alessandra Antonia Iannuzzi</cp:lastModifiedBy>
  <cp:lastPrinted>2021-02-10T14:29:00Z</cp:lastPrinted>
  <dcterms:modified xsi:type="dcterms:W3CDTF">2023-02-03T10:28:00Z</dcterms:modified>
  <cp:revision>2</cp:revision>
  <dc:subject/>
  <dc:title>Allegato C.2 - Catalogazione antica</dc:title>
</cp:coreProperties>
</file>