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ALLEGATO B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MODELLO DI GARANZIA FIDEJUSSORIA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(carta intestata della Banca/assicurazione/società finanziaria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PREMESSO CH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o la Società______________________/il Sig.________________________, con sede/residente in __________ (__)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__________ n. __ partita iva/codice fiscale _________________, è debitore nei confronti dell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Regione Campania della somma complessiva di euro ________,00 a titolo di 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it-IT"/>
        </w:rPr>
        <w:t xml:space="preserve">oppure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risultante dall’ingiunzione di pagamento n____________ del 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o la Società_____________/ il Sig. ______________in data ________ ha presentato istanza di rateizzazione dell’importo dovuto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o trattandosi di importi dovuti superiori ad euro 30.000,00, il contribuente è tenuto a prestare una garanzia fideiussoria, rilasciata da primaria società assicurativa, bancaria, o finanziaria per l'intero periodo di rateazione aumentato di sei mes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TUTTO CIO’ PREMESS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ARTICOLO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la sottoscritta 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(Banca/Società di assicurazione/Finanziaria in seguito denominata “GARANTE”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Filiale di __________________________con sede in 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tel_____________fax_____________ Pec _______________________ Partita IVA/codice fiscal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n.____________________________________ (Agenzia di ______________________________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autorizzata al rilascio di fideiussione bancaria/polizza assicurativa a garanzia di obbligazioni verso Enti Pubblici, ai sensi della l. 10 giugno 1982 n. 348, con provvedimento n. _____ del _______, abilitata ad operare sul territorio italiano anche per il ramo 15 – cauzione verso lo Stato e gli enti pubblici, nella persona di_____________________________________- (chi firma per conto del garante e suo ruolo), iscritta al _________________________, con la presente, ai sensi e per gli effetti dell'art. 1936 e seg. del cod. civ., si costituisce fideiussore di________________________ con sede legale/residenza nel Comune di 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 ______________________________ n.____ (di seguito denominato CONTRAENTE), a favore della Giunta Regionale della Campania - Via Santa Lucia, 81 - C.F. n. 800.119.906.39 (di seguito denominata BENEFICIARIO), a garanzia del pagamento degli importi dovuti a titolo di__________ oppure derivanti dall’Ingiunzione di pagamento di cui in premessa, maggiorato degli interessi di cui all'art.21 D.P.R. 602/1973, come da piano di rateizzazione, impegnandosi irrevocabilmente ed incondizionatamente al pagamento della somma garantita pari a € 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ARTICOLO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la presente garanzia fideiussoria ha efficacia a decorrere dalla data di sottoscrizione e fino al sesto mese successivo alla data di scadenza dell’ultima rata indicata nel piano di rateizzazione e comunque cessa solo dal momento dell’accertamento da parte del BENEFICIARIO dell’avvenuta estinzione del debito, finalizzato al conseguente svincolo; Il GARANTE rinuncia ad eccepire il decorso del termine ai sensi dell’art. 1957 del codice civile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ARTICOLO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Il GARANTE pagherà l’importo dovuto dal CONTRAENTE su semplice richiesta scritta del BENEFICIARIO, entro e non oltre quindici giorni dalla ricezione della richiesta stessa, contenente gli elementi in suo possesso per l’escussione della garanzia, inviata per conoscenza anche al CONTRAENTE e senza obbligo, da parte del beneficiario, di preventiva costituzione in mor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Il GARANTE non potrà opporre alcuna eccezione, anche nell’eventualità di opposizione proposta dal CONTRAENTE o da altri soggetti comunque interessati ed anche nel caso in cui il CONTRAENTE sia dichiarato nel frattempo fallito ovvero sottoposto a procedure concorsuali o posto in liquidazione o cessa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Il GARANTE non potrà opporre al BENEFICIARIO il mancato pagamento del premio dovuto dal CONTRAENTE per il rilascio della presente garanz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Il GARANTE rinuncia formalmente ed espressamente al beneficio della preventiva escussione di cui all’art.1944 del c.c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ARTICOLO 4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Tutte le comunicazioni tra GARANTE, CONTRAENTE e BENEFICIARIO dovranno essere effettuate in lingua italian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Le comunicazioni dipendenti dalla presente garanzia, per essere valide, devono essere fatte esclusivamente con le seguenti modalità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- al GARANTE, con lettera raccomandata a/r indirizzata alla sede del GARANTE all’indirizzo____________________________________ o mediante Posta Elettronica Certificata (ai sensi del Dlgs n. 82/2005 e smi) all’indirizzo_______________________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- al CONTRAENTE, con lettera raccomandata a/r all’indirizzo Via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n.__, ____________ o mediante PEC 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- al BENEFICIARIO con lettera raccomandata a/r indirizzata all’indirizzo: Giunta Regionale della Campania - Direzione Generale per le Entrate e Politiche Tributarie – Centro Direzionale Isola C5 80143 Napoli o mediante PEC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it-IT"/>
          </w:rPr>
          <w:t>dg.501600@pec.regione.campania.it</w:t>
        </w:r>
      </w:hyperlink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ARTICOLO 5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Il GARANTE conviene che la presente garanzia fideiussoria si intenderà accettata dal BENEFICIARIO solo a seguito di un’espressa lettera di accettazione e conferma della stessa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ARTICOLO 6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Il GARANTE accetta che nella richiesta di escussione effettuata dal BENEFICIARIO venga specificato il numero di conto corrente e IBAN, aperto presso la Tesoreria Regionale, sul quale dovranno essere versate le somme da rimborsar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ARTICOLO 7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Il GARANTE accetta, quale foro competente in via esclusiva, per le controversie con il BENEFICIARIO, l'Autorità Giudiziaria di Napoli, ove ha sede l'Ente BENEFICIARI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ARTICOLO 8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Per tutto quanto non espressamente regolato dal presente contratto si applicano le disposizioni di legg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Luogo e da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Firma CONTRAENTE </w:t>
        <w:tab/>
        <w:tab/>
        <w:tab/>
        <w:tab/>
        <w:tab/>
        <w:t>Firma GARA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__________________</w:t>
        <w:tab/>
        <w:tab/>
        <w:tab/>
        <w:tab/>
        <w:tab/>
        <w:t>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5" w:top="1417" w:footer="56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9"/>
      </w:rPr>
    </w:pPr>
    <w:r>
      <w:rPr>
        <w:color w:val="0000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819" w:leader="none"/>
        <w:tab w:val="right" w:pos="9638" w:leader="none"/>
      </w:tabs>
      <w:spacing w:lineRule="auto" w:line="360"/>
      <w:rPr>
        <w:sz w:val="28"/>
      </w:rPr>
    </w:pPr>
    <w:r>
      <w:rPr>
        <w:sz w:val="28"/>
      </w:rPr>
      <w:tab/>
      <w:tab/>
      <w:tab/>
    </w:r>
  </w:p>
  <w:p>
    <w:pPr>
      <w:pStyle w:val="Header"/>
      <w:rPr>
        <w:i/>
        <w:i/>
        <w:sz w:val="28"/>
      </w:rPr>
    </w:pPr>
    <w:r>
      <w:rPr>
        <w:i/>
        <w:sz w:val="28"/>
      </w:rPr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sz w:val="20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;Times New Roman PSMT" w:hAnsi="Times New Roman;Times New Roman PSMT" w:cs="Times New Roman;Times New Roman PSMT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"/>
      <w:ind w:left="0" w:right="72" w:hanging="0"/>
    </w:pPr>
    <w:rPr>
      <w:rFonts w:ascii="Courier New" w:hAnsi="Courier New" w:cs="Courier New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501600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2:00Z</dcterms:created>
  <dc:creator>ganatriello</dc:creator>
  <dc:description/>
  <cp:keywords/>
  <dc:language>en-US</dc:language>
  <cp:lastModifiedBy>Ennio Parisi</cp:lastModifiedBy>
  <cp:lastPrinted>2014-09-10T15:43:00Z</cp:lastPrinted>
  <dcterms:modified xsi:type="dcterms:W3CDTF">2018-04-19T10:44:00Z</dcterms:modified>
  <cp:revision>8</cp:revision>
  <dc:subject/>
  <dc:title>Oggetto: Attività di riscossione</dc:title>
</cp:coreProperties>
</file>