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20" w:after="120"/>
        <w:jc w:val="both"/>
        <w:rPr>
          <w:rFonts w:ascii="Tahoma; bold" w:hAnsi="Tahoma; bold" w:cs="Tahoma; bold"/>
          <w:sz w:val="20"/>
          <w:szCs w:val="20"/>
        </w:rPr>
      </w:pPr>
      <w:r>
        <w:rPr>
          <w:rFonts w:eastAsia="Times New Roman" w:cs="Tahoma; bold" w:ascii="Tahoma; bold" w:hAnsi="Tahoma; bold"/>
          <w:sz w:val="20"/>
          <w:szCs w:val="20"/>
        </w:rPr>
        <w:tab/>
      </w:r>
      <w:r>
        <w:rPr>
          <w:rFonts w:eastAsia="Times New Roman" w:cs="Tahoma; bold" w:ascii="Tahoma; bold" w:hAnsi="Tahoma; bold"/>
          <w:sz w:val="20"/>
          <w:szCs w:val="20"/>
        </w:rPr>
        <w:drawing>
          <wp:inline distT="0" distB="0" distL="0" distR="0">
            <wp:extent cx="770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; bold" w:ascii="Tahoma; bold" w:hAnsi="Tahoma; bold"/>
          <w:sz w:val="20"/>
          <w:szCs w:val="20"/>
        </w:rPr>
        <w:tab/>
        <w:tab/>
        <w:t xml:space="preserve">      </w:t>
      </w:r>
      <w:r>
        <w:rPr>
          <w:rFonts w:eastAsia="Times New Roman" w:cs="Tahoma; bold" w:ascii="Tahoma; bold" w:hAnsi="Tahoma; bold"/>
          <w:sz w:val="20"/>
          <w:szCs w:val="20"/>
        </w:rPr>
        <w:drawing>
          <wp:inline distT="0" distB="0" distL="0" distR="0">
            <wp:extent cx="666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; bold" w:ascii="Tahoma; bold" w:hAnsi="Tahoma; bold"/>
          <w:sz w:val="20"/>
          <w:szCs w:val="20"/>
        </w:rPr>
        <w:tab/>
        <w:tab/>
      </w:r>
      <w:r>
        <w:rPr>
          <w:rFonts w:eastAsia="Times New Roman" w:cs="Tahoma; bold" w:ascii="Tahoma; bold" w:hAnsi="Tahoma; bold"/>
          <w:sz w:val="20"/>
          <w:szCs w:val="20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; bold" w:ascii="Tahoma; bold" w:hAnsi="Tahoma; bold"/>
          <w:sz w:val="20"/>
          <w:szCs w:val="20"/>
        </w:rPr>
        <w:t xml:space="preserve">                  </w:t>
      </w:r>
      <w:r>
        <w:rPr>
          <w:rFonts w:eastAsia="Times New Roman" w:cs="Tahoma; bold" w:ascii="Tahoma; bold" w:hAnsi="Tahoma; bold"/>
          <w:sz w:val="20"/>
          <w:szCs w:val="20"/>
        </w:rPr>
        <w:drawing>
          <wp:inline distT="0" distB="0" distL="0" distR="0">
            <wp:extent cx="100901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 bold" w:hAnsi="Tahoma; bold" w:cs="Tahoma; bold"/>
          <w:sz w:val="20"/>
          <w:szCs w:val="20"/>
        </w:rPr>
      </w:pPr>
      <w:r>
        <w:rPr>
          <w:rFonts w:cs="Tahoma; bold" w:ascii="Tahoma; bold" w:hAnsi="Tahoma; bold"/>
          <w:sz w:val="20"/>
          <w:szCs w:val="20"/>
        </w:rPr>
      </w:r>
    </w:p>
    <w:p>
      <w:pPr>
        <w:pStyle w:val="Normal"/>
        <w:jc w:val="right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  <w:t>ALLEGATO B</w:t>
      </w:r>
    </w:p>
    <w:p>
      <w:pPr>
        <w:pStyle w:val="Normal"/>
        <w:jc w:val="right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  <w:t>ISTANZA DI CANDIDATURA</w:t>
      </w:r>
    </w:p>
    <w:p>
      <w:pPr>
        <w:pStyle w:val="Normal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left"/>
        <w:rPr>
          <w:sz w:val="19"/>
          <w:szCs w:val="19"/>
        </w:rPr>
      </w:pPr>
      <w:r>
        <w:rPr>
          <w:rFonts w:cs="Tahoma; bold" w:ascii="Tahoma; bold" w:hAnsi="Tahoma; bold"/>
          <w:b/>
          <w:bCs/>
          <w:sz w:val="20"/>
          <w:szCs w:val="20"/>
        </w:rPr>
        <w:t>SEZIONE ANAGRAFICA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ab/>
        <w:t xml:space="preserve">Il/La sottoscritto/a _______________________ nato/a a ________________il ___________________residente in via/viale/piazza ________________________________________ Comune  ______________________ Provincia ________________ CAP _________ C.F. ___________________________in qualità di Legale Rappresentante dell'Agenzia Formativa accreditata in Regione Campania con codice ________________ con sede legale in via/viale/piazza ________________________ Comune ______________________ Provincia ________________ CAP _______ e sede operativa in via/viale/piazza ________________________ Comune di ______________________ Provincia ________________ CAP _______, </w:t>
      </w:r>
    </w:p>
    <w:p>
      <w:pPr>
        <w:pStyle w:val="Normal"/>
        <w:spacing w:lineRule="atLeast" w:line="200"/>
        <w:jc w:val="center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spacing w:lineRule="atLeast" w:line="200"/>
        <w:jc w:val="center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 xml:space="preserve">CHIEDE </w:t>
      </w:r>
    </w:p>
    <w:p>
      <w:pPr>
        <w:pStyle w:val="Normal"/>
        <w:spacing w:lineRule="atLeast" w:line="200"/>
        <w:jc w:val="center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ab/>
        <w:t>la concessione del finanziamento pari ad un totale di Euro ___________ (€. __________/___) al fine della erogazione del/i percorso/i formativo/i utile/i al rilascio della/e Qualificazione/i professionale/i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>(inserire denominazione) ____________________________ approvata, in forza e per effetto della D.G.R. 223/2014, con Decreto Dirigenziale n. _____ del ______ (B.U.R.C. n. _____ del ______) incardinata nel Settore Economico Professionale / Processo di Lavoro (inserire denominazione) _________________________________________/_______________________________________ rivolta a numero ___________ partecipanti in possesso dei requisiti richiesti dall'Avviso pubblico</w:t>
      </w:r>
    </w:p>
    <w:p>
      <w:pPr>
        <w:pStyle w:val="Normal"/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sz w:val="19"/>
          <w:szCs w:val="19"/>
        </w:rPr>
        <w:t xml:space="preserve">(compilare i campi solo se la richiesta è per due percorsi formativi) (inserire denominazione) ____________________________ approvata, in forza e per effetto della D.G.R. 223/2014, con Decreto Dirigenziale n. _____ del ______ (B.U.R.C. n. _____ del ______) incardinata nel Settore Economico Professionale / Processo di Lavoro (inserire denominazione) _________________________________________/_______________________________________ rivolta a numero ___________ partecipanti in possesso dei requisiti richiesti dall'Avviso pubblico </w:t>
      </w:r>
    </w:p>
    <w:p>
      <w:pPr>
        <w:pStyle w:val="Normal"/>
        <w:spacing w:lineRule="auto" w:line="360"/>
        <w:jc w:val="both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b/>
          <w:bCs/>
          <w:sz w:val="20"/>
          <w:szCs w:val="20"/>
        </w:rPr>
        <w:t>2. DICHIARAZIONE AI SENSI DELL’ART. 47 DEL D.P.R. 28 DICEMBRE 2000, N.445</w:t>
      </w:r>
    </w:p>
    <w:p>
      <w:pPr>
        <w:pStyle w:val="Normal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i w:val="false"/>
          <w:iCs w:val="false"/>
          <w:sz w:val="19"/>
          <w:szCs w:val="19"/>
        </w:rPr>
        <w:tab/>
        <w:t>Il/La sottoscritto/a, in qualità di Legale Rappresentante dell'Agenzia Formativa, dichiara, consapevole degli effetti penali per dichiarazioni mendaci, falsità in atti ed uso di atti falsi ai sensi degli artt.76 e 77 del D.P.R. 445/2000 che, (</w:t>
      </w:r>
      <w:r>
        <w:rPr>
          <w:rFonts w:cs="Tahoma; bold" w:ascii="Tahoma; bold" w:hAnsi="Tahoma; bold"/>
          <w:i/>
          <w:iCs/>
          <w:sz w:val="19"/>
          <w:szCs w:val="19"/>
        </w:rPr>
        <w:t>compilare se applicabile), c</w:t>
      </w:r>
      <w:r>
        <w:rPr>
          <w:rFonts w:cs="Tahoma; bold" w:ascii="Tahoma; bold" w:hAnsi="Tahoma; bold"/>
          <w:sz w:val="19"/>
          <w:szCs w:val="19"/>
        </w:rPr>
        <w:t>on specifico riferimento alla Qualificazione di cui al sopra richiamato:</w:t>
      </w:r>
    </w:p>
    <w:p>
      <w:pPr>
        <w:pStyle w:val="Normal"/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>punto 1. - questa Agenzia formativa è in possesso dell'accreditamento previsto/i per il/i laboratorio/ri specialistico/i  (indicare tipologia) _________________________ ubicato in via/viale/piazza ________________________ Comune di ______________________ Provincia ________________ CAP _______________, per utenze speciali/altro (specificare) ___________________</w:t>
      </w:r>
    </w:p>
    <w:p>
      <w:pPr>
        <w:pStyle w:val="Normal"/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>punto 2. - questa Agenzia formativa è in possesso dell'accreditamento previsto/i per il/i laboratorio/ri specialistico/i  (indicare tipologia) _________________________ ubicato in via/viale/piazza ________________________ Comune di ______________________ Provincia ________________ CAP _______________, per utenze speciali/altro (specificare) ___________________</w:t>
      </w:r>
    </w:p>
    <w:p>
      <w:pPr>
        <w:pStyle w:val="Normal"/>
        <w:spacing w:lineRule="auto" w:line="36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jc w:val="both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  <w:t>3. ESPERIENZA PROFESSIONALE PREGRESSA DELL'AGENZIA FORMATIVA (DA REPLICARE PER NON PIÙ DI TRE PERCORSI FORMATIVI)</w:t>
      </w:r>
    </w:p>
    <w:p>
      <w:pPr>
        <w:pStyle w:val="Normal"/>
        <w:jc w:val="left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</w:r>
    </w:p>
    <w:tbl>
      <w:tblPr>
        <w:tblW w:w="954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5778"/>
      </w:tblGrid>
      <w:tr>
        <w:trPr/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Periodo (da – a)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Denominazione Percorso formativo erogat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Sede di erogazione Percorso formativ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Tipologia Destinatar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Numero Allievi partecipant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Provvedimento amministrativo di Approvazione Avviso Pubblic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Titolo Qualificazione in uscita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jc w:val="both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  <w:t>4. ESPERIENZA PROFESSIONALE PREGRESSA DEL DOCENTE 1 (DA REPLICARE PER NON PIÙ DI DUE PERCORSI FORMATIVI)</w:t>
      </w:r>
    </w:p>
    <w:p>
      <w:pPr>
        <w:pStyle w:val="Normal"/>
        <w:jc w:val="left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</w:r>
    </w:p>
    <w:tbl>
      <w:tblPr>
        <w:tblW w:w="954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5778"/>
      </w:tblGrid>
      <w:tr>
        <w:trPr/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Cognome e Nome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Codice Fiscale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Periodo (da – a)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Denominazione Percorso formativo erogat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Sede di erogazione Percorso formativ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Tipologia Destinatar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Numero Allievi partecipant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Provvedimento amministrativo di Approvazione Avviso Pubblic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Titolo Qualificazione in uscita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jc w:val="both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  <w:t>5. ESPERIENZA PROFESSIONALE PREGRESSA DEL DOCENTE 2 (DA REPLICARE PER NON PIÙ DI DUE PERCORSI FORMATIVI)</w:t>
      </w:r>
    </w:p>
    <w:p>
      <w:pPr>
        <w:pStyle w:val="Normal"/>
        <w:jc w:val="left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</w:r>
    </w:p>
    <w:tbl>
      <w:tblPr>
        <w:tblW w:w="954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5778"/>
      </w:tblGrid>
      <w:tr>
        <w:trPr/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Cognome e Nome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Codice Fiscale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Periodo (da – a)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Denominazione Percorso formativo erogat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Sede di erogazione Percorso formativ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Tipologia Destinatar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Numero Allievi partecipanti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Provvedimento amministrativo di Approvazione Avviso Pubblico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Titolo Qualificazione in uscita</w:t>
            </w:r>
          </w:p>
        </w:tc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jc w:val="both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  <w:t>6. INDICAZIONE DEL NOMINATIVO “TECNICO DELLA VALUTAZIONE E PIANIFICAZIONE DI ATTIVITA' VALUTATIVE” EX</w:t>
      </w:r>
      <w:r>
        <w:rPr>
          <w:rFonts w:cs="Tahoma; bold" w:ascii="Tahoma; bold" w:hAnsi="Tahoma; bold"/>
          <w:b/>
          <w:bCs/>
          <w:sz w:val="20"/>
          <w:szCs w:val="20"/>
          <w:shd w:fill="auto" w:val="clear"/>
        </w:rPr>
        <w:t xml:space="preserve"> D.G.R. 449/2017, </w:t>
      </w:r>
      <w:r>
        <w:rPr>
          <w:rFonts w:eastAsia="Arial" w:cs="Tahoma; bold" w:ascii="Tahoma; bold" w:hAnsi="Tahoma; bold"/>
          <w:b/>
          <w:bCs/>
          <w:color w:val="000000"/>
          <w:sz w:val="20"/>
          <w:szCs w:val="20"/>
          <w:shd w:fill="auto" w:val="clear"/>
          <w:lang w:val="it-IT"/>
        </w:rPr>
        <w:t>ex art.3, comma 3 e art.6, comma 2</w:t>
      </w:r>
    </w:p>
    <w:p>
      <w:pPr>
        <w:pStyle w:val="Normal"/>
        <w:jc w:val="left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</w:r>
    </w:p>
    <w:tbl>
      <w:tblPr>
        <w:tblW w:w="9545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6"/>
        <w:gridCol w:w="4009"/>
      </w:tblGrid>
      <w:tr>
        <w:trPr/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Cognome e Nome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Codice Fiscale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Data conseguimento Qualificazione (Standard Tecnico-Professionali approvati con D.D. n.107 del 01/07/2016 - B.U.R.C. n.44 del 04/07/2016 – DG 50-11-00 UOD 50-11-04)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  <w:t>7. INDICAZIONE DEL NOMINATIVO “</w:t>
      </w:r>
      <w:r>
        <w:rPr>
          <w:rFonts w:eastAsia="Times New Roman" w:cs="Tahoma; bold" w:ascii="Tahoma; bold" w:hAnsi="Tahoma; bold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TECNICO DI ACCOMPAGNAMENTO ALL’INDIVIDUAZIONE E MESSA IN TRASPARENZA DELLE COMPETENZE” </w:t>
      </w:r>
    </w:p>
    <w:p>
      <w:pPr>
        <w:pStyle w:val="Normal"/>
        <w:jc w:val="left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</w:r>
    </w:p>
    <w:tbl>
      <w:tblPr>
        <w:tblW w:w="9545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6"/>
        <w:gridCol w:w="4009"/>
      </w:tblGrid>
      <w:tr>
        <w:trPr/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Cognome e Nome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Codice Fiscale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  <w:tr>
        <w:trPr/>
        <w:tc>
          <w:tcPr>
            <w:tcW w:w="5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  <w:t>Data conseguimento Qualificazione (Standard Tecnico-Professionali approvati con D.D. n.107 del 01/07/2016 - B.U.R.C. n.44 del 04/07/2016 – DG 50-11-00 UOD 50-11-04)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; bold" w:hAnsi="Tahoma; bold" w:cs="Tahoma; bold"/>
                <w:sz w:val="19"/>
                <w:szCs w:val="19"/>
              </w:rPr>
            </w:pPr>
            <w:r>
              <w:rPr>
                <w:rFonts w:cs="Tahoma; bold" w:ascii="Tahoma; bold" w:hAnsi="Tahoma; bold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left"/>
        <w:rPr>
          <w:rFonts w:ascii="Tahoma; bold" w:hAnsi="Tahoma; bold" w:cs="Tahoma; bold"/>
          <w:b/>
          <w:b/>
          <w:bCs/>
          <w:sz w:val="20"/>
          <w:szCs w:val="20"/>
        </w:rPr>
      </w:pPr>
      <w:r>
        <w:rPr>
          <w:rFonts w:cs="Tahoma; bold" w:ascii="Tahoma; bold" w:hAnsi="Tahoma; bold"/>
          <w:b/>
          <w:bCs/>
          <w:sz w:val="20"/>
          <w:szCs w:val="20"/>
        </w:rPr>
        <w:t>8. DICHIARAZIONE UNILATERALE DI IMPEGNO</w:t>
      </w:r>
    </w:p>
    <w:p>
      <w:pPr>
        <w:pStyle w:val="Normal"/>
        <w:jc w:val="left"/>
        <w:rPr>
          <w:rFonts w:ascii="Tahoma; bold" w:hAnsi="Tahoma; bold" w:cs="Tahoma; bold"/>
          <w:i w:val="false"/>
          <w:i w:val="false"/>
          <w:iCs w:val="false"/>
          <w:sz w:val="19"/>
          <w:szCs w:val="19"/>
        </w:rPr>
      </w:pPr>
      <w:r>
        <w:rPr>
          <w:rFonts w:cs="Tahoma; bold" w:ascii="Tahoma; bold" w:hAnsi="Tahoma; bold"/>
          <w:b/>
          <w:bCs/>
          <w:sz w:val="20"/>
          <w:szCs w:val="20"/>
        </w:rPr>
        <w:tab/>
      </w:r>
    </w:p>
    <w:p>
      <w:pPr>
        <w:pStyle w:val="Normal"/>
        <w:spacing w:lineRule="atLeast" w:line="200"/>
        <w:jc w:val="both"/>
        <w:rPr>
          <w:rFonts w:ascii="Tahoma; bold" w:hAnsi="Tahoma; bold" w:eastAsia="Wingdings" w:cs="Tahoma; bold"/>
          <w:sz w:val="19"/>
          <w:szCs w:val="19"/>
        </w:rPr>
      </w:pPr>
      <w:r>
        <w:rPr>
          <w:rFonts w:cs="Tahoma; bold" w:ascii="Tahoma; bold" w:hAnsi="Tahoma; bold"/>
          <w:i w:val="false"/>
          <w:iCs w:val="false"/>
          <w:sz w:val="19"/>
          <w:szCs w:val="19"/>
        </w:rPr>
        <w:tab/>
        <w:t>Il/La sottoscritto/a, in qualità di Legale Rappresentante dell'Agenzia Formativa, dichiara altresì</w:t>
      </w:r>
      <w:r>
        <w:rPr>
          <w:rFonts w:cs="Tahoma; bold" w:ascii="Tahoma; bold" w:hAnsi="Tahoma; bold"/>
          <w:sz w:val="19"/>
          <w:szCs w:val="19"/>
        </w:rPr>
        <w:t xml:space="preserve"> di (</w:t>
      </w:r>
      <w:r>
        <w:rPr>
          <w:rFonts w:cs="Tahoma; bold" w:ascii="Tahoma; bold" w:hAnsi="Tahoma; bold"/>
          <w:i/>
          <w:iCs/>
          <w:sz w:val="19"/>
          <w:szCs w:val="19"/>
        </w:rPr>
        <w:t>barrare le caselle che interessano</w:t>
      </w:r>
      <w:r>
        <w:rPr>
          <w:rFonts w:cs="Tahoma; bold" w:ascii="Tahoma; bold" w:hAnsi="Tahoma; bold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eastAsia="Wingdings" w:cs="Tahoma; bold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Wingdings" w:cs="Tahoma; bold" w:ascii="Tahoma; bold" w:hAnsi="Tahoma; bold"/>
          <w:sz w:val="19"/>
          <w:szCs w:val="19"/>
        </w:rPr>
        <w:t>accettare senza condizione o riserva alcuna tutte le norme e disposizioni contenute nell’Avviso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cs="Tahoma; bold"/>
          <w:b w:val="false"/>
          <w:b w:val="false"/>
          <w:bCs w:val="false"/>
          <w:i w:val="false"/>
          <w:i w:val="false"/>
          <w:iCs w:val="false"/>
          <w:color w:val="000000"/>
          <w:sz w:val="19"/>
          <w:szCs w:val="19"/>
          <w:u w:val="none"/>
          <w:shd w:fill="auto" w:val="clear"/>
        </w:rPr>
      </w:pPr>
      <w:r>
        <w:rPr>
          <w:rFonts w:eastAsia="Wingdings" w:cs="Tahoma; bold" w:ascii="Tahoma; bold" w:hAnsi="Tahoma; bold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</w:rPr>
        <w:t xml:space="preserve">non </w:t>
      </w:r>
      <w:r>
        <w:rPr>
          <w:rFonts w:eastAsia="Times New Roman" w:cs="Tahoma; bold" w:ascii="Tahoma; bold" w:hAnsi="Tahoma; bold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  <w:lang w:val="it-IT"/>
        </w:rPr>
        <w:t xml:space="preserve">indirizzare, </w:t>
      </w:r>
      <w:r>
        <w:rPr>
          <w:rFonts w:eastAsia="Wingdings" w:cs="Tahoma; bold" w:ascii="Tahoma; bold" w:hAnsi="Tahoma; bold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</w:rPr>
        <w:t xml:space="preserve">in caso di coincidenza Agenzia formativa/Agenzia per il Lavoro, </w:t>
      </w:r>
      <w:r>
        <w:rPr>
          <w:rFonts w:eastAsia="Times New Roman" w:cs="Tahoma; bold" w:ascii="Tahoma; bold" w:hAnsi="Tahoma; bold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  <w:lang w:val="it-IT"/>
        </w:rPr>
        <w:t>nell'ambito delle procedure di Placement individuale, i destinatari di cui al presente Avviso al/i percorso/i formativo/i oggetto della propria Istanza di Candidatur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eastAsia="Wingdings" w:cs="Tahoma; bold"/>
          <w:sz w:val="19"/>
          <w:szCs w:val="19"/>
        </w:rPr>
      </w:pPr>
      <w:r>
        <w:rPr>
          <w:rFonts w:cs="Tahoma; bold" w:ascii="Tahoma; bold" w:hAnsi="Tahoma; bold"/>
          <w:b w:val="false"/>
          <w:bCs w:val="false"/>
          <w:i w:val="false"/>
          <w:iCs w:val="false"/>
          <w:color w:val="000000"/>
          <w:sz w:val="19"/>
          <w:szCs w:val="19"/>
          <w:u w:val="none"/>
          <w:shd w:fill="auto" w:val="clear"/>
        </w:rPr>
        <w:t>di impegnarsi a completare l'iter amministrativo previsto per l'Accreditamento definitivo entro e non oltre la data di sottoscrizione dell'Atto di Concession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eastAsia="Wingdings" w:cs="Tahoma; bold"/>
          <w:sz w:val="19"/>
          <w:szCs w:val="19"/>
        </w:rPr>
      </w:pPr>
      <w:r>
        <w:rPr>
          <w:rFonts w:eastAsia="Wingdings" w:cs="Tahoma; bold" w:ascii="Tahoma; bold" w:hAnsi="Tahoma; bold"/>
          <w:sz w:val="19"/>
          <w:szCs w:val="19"/>
        </w:rPr>
        <w:t>non avere riportato condanne penali e non avere procedimenti penali pendent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eastAsia="Wingdings" w:cs="Tahoma; bold" w:ascii="Tahoma; bold" w:hAnsi="Tahoma; bold"/>
          <w:sz w:val="19"/>
          <w:szCs w:val="19"/>
        </w:rPr>
        <w:t>non aver subito condanne con sentenze passate in giudicato, per qualsiasi reato che incida sulla propria moralità professionale, ovvero per delitti finanziar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 xml:space="preserve">non trovarsi in stato di fallimento, di liquidazione, di cessazione di attività o di concordato preventivo e in qualsiasi altra situazione equivalente secondo la legislazione vigent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 xml:space="preserve">non avere procedimenti in corso ai sensi dell’art. 416/bis del codice penal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>essere in regola con gli obblighi relativi al pagamento dei contributi previdenziali e assistenziali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 xml:space="preserve">essere in regola con gli obblighi concernenti le dichiarazioni in materia di imposte e tasse;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>essere tenuto all’applicazione delle norme che disciplinano l’inserimento dei disabili e di essere in regola con le stess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>e</w:t>
      </w:r>
      <w:r>
        <w:rPr>
          <w:rFonts w:eastAsia="Wingdings" w:cs="Tahoma; bold" w:ascii="Tahoma; bold" w:hAnsi="Tahoma; bold"/>
          <w:sz w:val="19"/>
          <w:szCs w:val="19"/>
        </w:rPr>
        <w:t>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 xml:space="preserve">non aver messo in pratica atti, patti o comportamenti discriminatori ai sensi del D.lgs 198/2006 “Codice delle pari opportunità tra uomo e donna ai sensi dell’articolo 6 della legge 28 novembre 2005 n.246”. </w:t>
      </w:r>
    </w:p>
    <w:p>
      <w:pPr>
        <w:pStyle w:val="Normal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ab/>
        <w:t xml:space="preserve">    </w:t>
      </w:r>
    </w:p>
    <w:p>
      <w:pPr>
        <w:pStyle w:val="Normal"/>
        <w:jc w:val="both"/>
        <w:rPr>
          <w:rFonts w:ascii="Tahoma; bold" w:hAnsi="Tahoma; bold" w:cs="Tahoma; bold"/>
          <w:sz w:val="19"/>
          <w:szCs w:val="19"/>
        </w:rPr>
      </w:pPr>
      <w:r>
        <w:rPr>
          <w:rFonts w:eastAsia="Tahoma; bold" w:cs="Tahoma; bold" w:ascii="Tahoma; bold" w:hAnsi="Tahoma; bold"/>
          <w:sz w:val="19"/>
          <w:szCs w:val="19"/>
        </w:rPr>
        <w:t xml:space="preserve">                </w:t>
      </w:r>
      <w:r>
        <w:rPr>
          <w:rFonts w:cs="Tahoma; bold" w:ascii="Tahoma; bold" w:hAnsi="Tahoma; bold"/>
          <w:sz w:val="19"/>
          <w:szCs w:val="19"/>
        </w:rPr>
        <w:t>Luogo e Data</w:t>
        <w:tab/>
        <w:tab/>
        <w:tab/>
        <w:tab/>
        <w:tab/>
        <w:tab/>
        <w:tab/>
        <w:t xml:space="preserve"> Il/La dichiarante </w:t>
      </w:r>
    </w:p>
    <w:p>
      <w:pPr>
        <w:pStyle w:val="Normal"/>
        <w:jc w:val="both"/>
        <w:rPr>
          <w:rFonts w:ascii="Tahoma; bold" w:hAnsi="Tahoma; bold" w:cs="Tahoma; bold"/>
          <w:sz w:val="19"/>
          <w:szCs w:val="19"/>
        </w:rPr>
      </w:pPr>
      <w:r>
        <w:rPr>
          <w:rFonts w:eastAsia="Tahoma; bold" w:cs="Tahoma; bold" w:ascii="Tahoma; bold" w:hAnsi="Tahoma; bold"/>
          <w:sz w:val="19"/>
          <w:szCs w:val="19"/>
        </w:rPr>
        <w:t xml:space="preserve">     </w:t>
      </w:r>
      <w:r>
        <w:rPr>
          <w:rFonts w:cs="Tahoma; bold" w:ascii="Tahoma; bold" w:hAnsi="Tahoma; bold"/>
          <w:sz w:val="19"/>
          <w:szCs w:val="19"/>
        </w:rPr>
        <w:t>___________ lì _______________</w:t>
        <w:tab/>
        <w:tab/>
        <w:tab/>
        <w:t xml:space="preserve">  (digitare Cognome e Nome – no firma autografa)</w:t>
      </w:r>
    </w:p>
    <w:p>
      <w:pPr>
        <w:pStyle w:val="Normal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b/>
          <w:bCs/>
          <w:sz w:val="19"/>
          <w:szCs w:val="19"/>
        </w:rPr>
        <w:t xml:space="preserve">La presente Istanza è firmata digitalmente dal </w:t>
      </w:r>
      <w:r>
        <w:rPr>
          <w:rFonts w:cs="Tahoma; bold" w:ascii="Tahoma; bold" w:hAnsi="Tahoma; bold"/>
          <w:b/>
          <w:bCs/>
          <w:i w:val="false"/>
          <w:iCs w:val="false"/>
          <w:sz w:val="20"/>
          <w:szCs w:val="20"/>
        </w:rPr>
        <w:t>Legale Rappresentante dell'Agenzia Formativa Proponente</w:t>
      </w:r>
    </w:p>
    <w:p>
      <w:pPr>
        <w:pStyle w:val="Standard"/>
        <w:bidi w:val="0"/>
        <w:spacing w:lineRule="auto" w:line="240" w:before="0" w:after="0"/>
        <w:jc w:val="both"/>
        <w:rPr>
          <w:rFonts w:ascii="Tahoma; bold" w:hAnsi="Tahoma; bold" w:cs="Tahoma; bold"/>
          <w:sz w:val="19"/>
          <w:szCs w:val="19"/>
        </w:rPr>
      </w:pPr>
      <w:r>
        <w:rPr>
          <w:rFonts w:cs="Tahoma; bold" w:ascii="Tahoma; bold" w:hAnsi="Tahoma; bold"/>
          <w:sz w:val="19"/>
          <w:szCs w:val="19"/>
        </w:rPr>
      </w:r>
    </w:p>
    <w:p>
      <w:pPr>
        <w:pStyle w:val="Normal"/>
        <w:spacing w:lineRule="atLeast" w:line="200" w:before="120" w:after="120"/>
        <w:jc w:val="both"/>
        <w:rPr>
          <w:rFonts w:ascii="Tahoma; bold" w:hAnsi="Tahoma; bold" w:cs="Tahoma; bold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; bold" w:ascii="Tahoma; bold" w:hAnsi="Tahoma; bold"/>
          <w:b/>
          <w:sz w:val="20"/>
          <w:szCs w:val="20"/>
        </w:rPr>
        <w:t>ALLEGATI</w:t>
      </w:r>
    </w:p>
    <w:p>
      <w:pPr>
        <w:pStyle w:val="Normal"/>
        <w:numPr>
          <w:ilvl w:val="0"/>
          <w:numId w:val="4"/>
        </w:numPr>
        <w:spacing w:lineRule="atLeast" w:line="200" w:before="120" w:after="120"/>
        <w:jc w:val="both"/>
        <w:rPr>
          <w:rFonts w:ascii="Tahoma; bold" w:hAnsi="Tahoma; bold" w:cs="Tahoma; bold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; bold" w:ascii="Tahoma; bold" w:hAnsi="Tahoma; bold"/>
          <w:b w:val="false"/>
          <w:bCs w:val="false"/>
          <w:i w:val="false"/>
          <w:iCs w:val="false"/>
          <w:sz w:val="20"/>
          <w:szCs w:val="20"/>
        </w:rPr>
        <w:t>Formulario/i di Progetto/i (ALLEGATO C) in Formato Elettronico PDF (NON Necessita di Firma Autografa) - Sottoscritto con Firma Digitale del Legale Rappresentante dell'Agenzia Formativa Proponente</w:t>
      </w:r>
    </w:p>
    <w:p>
      <w:pPr>
        <w:pStyle w:val="Normal"/>
        <w:numPr>
          <w:ilvl w:val="0"/>
          <w:numId w:val="4"/>
        </w:numPr>
        <w:spacing w:lineRule="atLeast" w:line="200" w:before="120" w:after="120"/>
        <w:jc w:val="both"/>
        <w:rPr/>
      </w:pPr>
      <w:r>
        <w:rPr>
          <w:rFonts w:cs="Tahoma; bold" w:ascii="Tahoma; bold" w:hAnsi="Tahoma; bold"/>
          <w:b w:val="false"/>
          <w:bCs w:val="false"/>
          <w:i w:val="false"/>
          <w:iCs w:val="false"/>
          <w:sz w:val="20"/>
          <w:szCs w:val="20"/>
        </w:rPr>
        <w:t>F</w:t>
      </w:r>
      <w:bookmarkStart w:id="0" w:name="_PictureBullets"/>
      <w:r>
        <w:rPr>
          <w:rFonts w:cs="Tahoma; bold" w:ascii="Tahoma; bold" w:hAnsi="Tahoma; bold"/>
          <w:b w:val="false"/>
          <w:bCs w:val="false"/>
          <w:i w:val="false"/>
          <w:iCs w:val="false"/>
          <w:sz w:val="20"/>
          <w:szCs w:val="20"/>
        </w:rPr>
        <w:t>otocopia Documento di Riconoscimento in corso di Validità In Formato Elettronico Pdf - Sottoscritto con Firma Digitale del Legale Rappresentante dell'Agenzia Formativa Proponente</w:t>
      </w:r>
      <w:r>
        <w:rPr>
          <w:rFonts w:cs="Tahoma; bold" w:ascii="Tahoma; bold" w:hAnsi="Tahoma; bold"/>
          <w:b w:val="false"/>
          <w:bCs w:val="false"/>
          <w:i w:val="false"/>
          <w:iCs w:val="false"/>
          <w:vanish/>
          <w:sz w:val="20"/>
          <w:szCs w:val="20"/>
        </w:rPr>
        <w:t xml:space="preserve">in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both"/>
        <w:rPr>
          <w:rFonts w:ascii="Tahoma; bold" w:hAnsi="Tahoma; bold" w:cs="Tahoma; bold"/>
          <w:b w:val="false"/>
          <w:b w:val="false"/>
          <w:bCs w:val="false"/>
          <w:i w:val="false"/>
          <w:i w:val="false"/>
          <w:iCs w:val="false"/>
          <w:vanish/>
          <w:sz w:val="20"/>
          <w:szCs w:val="20"/>
        </w:rPr>
      </w:pPr>
      <w:r>
        <w:rPr>
          <w:rFonts w:cs="Tahoma; bold" w:ascii="Tahoma; bold" w:hAnsi="Tahoma; bold"/>
          <w:b w:val="false"/>
          <w:bCs w:val="false"/>
          <w:i w:val="false"/>
          <w:iCs w:val="false"/>
          <w:vanish/>
          <w:sz w:val="20"/>
          <w:szCs w:val="20"/>
        </w:rPr>
        <w:t>IN FORMATO .PDF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Tahoma; bold" w:ascii="Tahoma; bold" w:hAnsi="Tahoma; bold"/>
          <w:b w:val="false"/>
          <w:bCs w:val="false"/>
          <w:i w:val="false"/>
          <w:iCs w:val="false"/>
          <w:vanish/>
          <w:sz w:val="20"/>
          <w:szCs w:val="20"/>
        </w:rPr>
        <w:t>IN FORMATO .PDF</w:t>
      </w:r>
      <w:r>
        <w:rPr>
          <w:vanish/>
        </w:rPr>
        <w:drawing>
          <wp:inline distT="0" distB="0" distL="0" distR="0">
            <wp:extent cx="201930" cy="18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 bold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i/>
        <w:shd w:fill="FFFFFF" w:val="clear"/>
        <w:szCs w:val="24"/>
        <w:iCs/>
        <w:bCs/>
        <w:rFonts w:ascii="Times New Roman" w:hAnsi="Times New Roman" w:eastAsia="Wingdings" w:cs="Wingdings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Wingdings" w:cs="Wingdings"/>
      <w:bCs/>
      <w:i/>
      <w:iCs/>
      <w:caps w:val="false"/>
      <w:smallCaps w:val="false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Symbol" w:hAnsi="Symbol" w:cs="Tahoma; bold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ahoma; bold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ahoma; bol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6:58Z</dcterms:created>
  <dc:creator/>
  <dc:description/>
  <dc:language>en-US</dc:language>
  <cp:lastModifiedBy/>
  <cp:lastPrinted>2017-11-09T14:36:00Z</cp:lastPrinted>
  <cp:revision>0</cp:revision>
  <dc:subject/>
  <dc:title/>
</cp:coreProperties>
</file>