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u w:val="single"/>
        </w:rPr>
      </w:pPr>
      <w:r>
        <w:rPr>
          <w:u w:val="single"/>
        </w:rPr>
        <w:t>ALLEGATO B – ISTANZA CONTRIBUTO AVVISO BIBLIOTECHE E.F. 202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Giunta Regionale della Campania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zione Generale per le 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iche culturali e il turismo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/>
      </w:pPr>
      <w:r>
        <w:rPr>
          <w:b/>
          <w:sz w:val="20"/>
          <w:szCs w:val="20"/>
        </w:rPr>
        <w:t xml:space="preserve">UOD 01 – Promozione e valorizzazione dei 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ei e delle Biblioteche</w:t>
      </w:r>
    </w:p>
    <w:p>
      <w:pPr>
        <w:pStyle w:val="Normal"/>
        <w:tabs>
          <w:tab w:val="clear" w:pos="720"/>
          <w:tab w:val="left" w:pos="6539" w:leader="none"/>
        </w:tabs>
        <w:ind w:left="5783" w:hanging="1276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rFonts w:eastAsia="Calibri"/>
            <w:sz w:val="20"/>
            <w:szCs w:val="20"/>
          </w:rPr>
          <w:t>bandobiblioteche@pec.regione.campania.it</w:t>
        </w:r>
      </w:hyperlink>
    </w:p>
    <w:p>
      <w:pPr>
        <w:pStyle w:val="Normal"/>
        <w:ind w:left="1276" w:hanging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"/>
        <w:gridCol w:w="396"/>
        <w:gridCol w:w="396"/>
        <w:gridCol w:w="397"/>
        <w:gridCol w:w="400"/>
        <w:gridCol w:w="396"/>
        <w:gridCol w:w="18"/>
        <w:gridCol w:w="378"/>
        <w:gridCol w:w="397"/>
        <w:gridCol w:w="396"/>
        <w:gridCol w:w="396"/>
        <w:gridCol w:w="396"/>
        <w:gridCol w:w="405"/>
        <w:gridCol w:w="2070"/>
        <w:gridCol w:w="1230"/>
        <w:gridCol w:w="621"/>
        <w:gridCol w:w="1324"/>
        <w:gridCol w:w="15"/>
      </w:tblGrid>
      <w:tr>
        <w:trPr/>
        <w:tc>
          <w:tcPr>
            <w:tcW w:w="102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Il sottoscritta/o:</w:t>
            </w:r>
          </w:p>
        </w:tc>
      </w:tr>
      <w:tr>
        <w:trPr/>
        <w:tc>
          <w:tcPr>
            <w:tcW w:w="704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/o a: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lla qualità di legale rappresentante o delegato del soggetto giuridico di seguito riportato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[Il delegato del soggetto giuridico deve allegare all’istanz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) l’atto di dele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fotocopia documento di identità del delegante]</w:t>
            </w:r>
          </w:p>
        </w:tc>
      </w:tr>
      <w:tr>
        <w:trPr/>
        <w:tc>
          <w:tcPr>
            <w:tcW w:w="102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  <w:t>Denominazione</w:t>
            </w: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  <w:t>soggetto giuridico richiedente l'assegnazione del contribu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  <w:t>__________________________________________________________________</w:t>
            </w:r>
          </w:p>
          <w:p>
            <w:pPr>
              <w:pStyle w:val="Normal"/>
              <w:ind w:left="1219" w:hanging="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2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ppartenente alla seguente categoria giuridica </w:t>
            </w:r>
            <w:r>
              <w:rPr>
                <w:i/>
                <w:sz w:val="20"/>
                <w:szCs w:val="20"/>
              </w:rPr>
              <w:t>(barrare una sola casel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Ente Lo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Amministrazione cent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Soggetto giuridico privato</w:t>
            </w:r>
          </w:p>
        </w:tc>
      </w:tr>
      <w:tr>
        <w:trPr/>
        <w:tc>
          <w:tcPr>
            <w:tcW w:w="102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89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6703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6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76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02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C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ato per la carica presso la sede legale sopra riportata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ED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ncessione del contributo di </w:t>
            </w:r>
            <w:r>
              <w:rPr>
                <w:b/>
                <w:bCs/>
                <w:sz w:val="20"/>
                <w:szCs w:val="20"/>
              </w:rPr>
              <w:t>€ ____________________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la realizzazione della seguente finalità _____________________________________________________ così come previsto dall’art. 2, co. 2 dell’Avviso.</w:t>
            </w:r>
          </w:p>
        </w:tc>
      </w:tr>
      <w:tr>
        <w:trPr/>
        <w:tc>
          <w:tcPr>
            <w:tcW w:w="102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responsabilità civili e penali derivanti da dichiarazioni mendaci e/o falsità in atti, così come previsto dagli artt. 75 e 76 del D.P.R. n. 445 del 28.12.2000 e ss.mm.ii., ai sensi e per gli effetti degli artt. 46 e 4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arrare una delle due caselle)</w:t>
            </w:r>
          </w:p>
        </w:tc>
      </w:tr>
      <w:tr>
        <w:trPr/>
        <w:tc>
          <w:tcPr>
            <w:tcW w:w="102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40" w:leader="none"/>
                <w:tab w:val="left" w:pos="10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e il soggetto giuridico sopra richiamato è istituto, che conduce attività complementari con le biblioteche, in possesso di adeguata competenza in materia bibliotecaria, bibliografica e biblioteconomica;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b) che il soggetto giuridico sopra richiamato è titolare della Biblioteca di seguito specificata: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 xml:space="preserve">DENOMINAZIONE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CODICE ISIL                                               CODICE SBN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VIA/PIAZZA                                                CAP                           CITTÀ                                 PROV.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TEL.                                                 E-MAIL                                                P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la Biblioteca dispone di un’area per i servizi al pubblico non inferiore ai 75 mq e pari a ____ mq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non sono presenti barriere architettoniche che impediscono l’accesso ai diversamente abili, ovvero, che la biblioteca è collocata in edificio di valore storico e architetton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sono pienamente rispettate le vigenti normative in materia di sicurezza e prevenzione degli incendi nonché in materia di sicurezza e qualità del lavoro, e che si è in particolare consapevoli di quanto disposto all’art. 11 della L.R. 9 agosto 2014, n. 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74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la Biblioteca è regolarmente aperta al pubblico per complessive __________ ore settiman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74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che presso la Biblioteca prestano servizio n. _________ addetti dotati di adeguata preparazione professionale e interamente dedicati al servizio della Biblioteca, così suddivisi per monte ore settimanale d’impegno:</w:t>
            </w:r>
          </w:p>
          <w:tbl>
            <w:tblPr>
              <w:tblW w:w="5561" w:type="dxa"/>
              <w:jc w:val="left"/>
              <w:tblInd w:w="50" w:type="dxa"/>
              <w:tblLayout w:type="fixed"/>
              <w:tblCellMar>
                <w:top w:w="55" w:type="dxa"/>
                <w:left w:w="50" w:type="dxa"/>
                <w:bottom w:w="55" w:type="dxa"/>
                <w:right w:w="55" w:type="dxa"/>
              </w:tblCellMar>
            </w:tblPr>
            <w:tblGrid>
              <w:gridCol w:w="1167"/>
              <w:gridCol w:w="992"/>
              <w:gridCol w:w="2127"/>
              <w:gridCol w:w="1275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. addet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er ore settimanali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. addet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 ore settimana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. addet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 ore settimana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r. addet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 ore settimana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Nr. addet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 ore settimana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0" w:leader="none"/>
                <w:tab w:val="left" w:pos="10770" w:leader="none"/>
              </w:tabs>
              <w:spacing w:lineRule="auto" w:line="360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la Biblioteca, alla data odierna, possiede un patrimonio librario e documentario pari a complessivi _______ volumi/documenti, di cui ________ ascrivibili a fondi antichi (fino al 183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770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che la Biblioteca 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 xml:space="preserve">trasmesso il questionario di rilevazione </w:t>
            </w:r>
            <w:r>
              <w:rPr>
                <w:sz w:val="20"/>
                <w:szCs w:val="20"/>
              </w:rPr>
              <w:t xml:space="preserve">anagrafica 2023 per le attività e i servizi offerti nell’anno 2022 </w:t>
            </w: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in data ____________ alle ore _____________ all'indirizzo P.E.C. regionale ___________________________________________________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370" w:leader="none"/>
              </w:tabs>
              <w:spacing w:lineRule="auto" w:line="360"/>
              <w:ind w:left="737" w:hanging="73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nell’anno 2022 sono state realizzate complessivamente n. __________ nuove acquisizioni librar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10370" w:leader="none"/>
              </w:tabs>
              <w:spacing w:lineRule="auto" w:line="360"/>
              <w:ind w:left="737" w:hanging="73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nell’anno 2022 sono stati effettuati n. _________ prestiti;</w:t>
            </w:r>
          </w:p>
        </w:tc>
      </w:tr>
      <w:tr>
        <w:trPr/>
        <w:tc>
          <w:tcPr>
            <w:tcW w:w="102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, altresì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accetta, in nome e per conto del soggetto giuridico rappresentato, tutte le prescrizioni contenute nell'</w:t>
            </w:r>
            <w:r>
              <w:rPr>
                <w:i/>
                <w:sz w:val="20"/>
                <w:szCs w:val="20"/>
              </w:rPr>
              <w:t xml:space="preserve">Avviso Pubblico </w:t>
            </w:r>
            <w:bookmarkStart w:id="0" w:name="_Hlk47976541"/>
            <w:r>
              <w:rPr>
                <w:i/>
                <w:sz w:val="20"/>
                <w:szCs w:val="20"/>
              </w:rPr>
              <w:t xml:space="preserve">Biblioteche 2023; </w:t>
            </w:r>
            <w:bookmarkEnd w:id="0"/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510" w:leader="none"/>
                <w:tab w:val="left" w:pos="10770" w:leader="none"/>
              </w:tabs>
              <w:ind w:left="0" w:right="0" w:hanging="0"/>
              <w:jc w:val="both"/>
              <w:rPr>
                <w:lang w:val="it-IT"/>
              </w:rPr>
            </w:pPr>
            <w:r>
              <w:rPr>
                <w:spacing w:val="-6"/>
              </w:rPr>
              <w:t>che la richiesta di contributo è stata effettuata per il compimento dei fini istituzionali della Biblioteca</w:t>
            </w:r>
            <w:r>
              <w:rPr>
                <w:spacing w:val="-6"/>
                <w:lang w:val="it-IT"/>
              </w:rPr>
              <w:t>/Istituto</w:t>
            </w:r>
            <w:r>
              <w:rPr>
                <w:spacing w:val="-6"/>
              </w:rPr>
              <w:t xml:space="preserve"> e non per lo svolgimento di attività </w:t>
            </w:r>
            <w:r>
              <w:rPr>
                <w:spacing w:val="-6"/>
                <w:lang w:val="it-IT"/>
              </w:rPr>
              <w:t xml:space="preserve">di </w:t>
            </w:r>
            <w:r>
              <w:rPr>
                <w:spacing w:val="-6"/>
              </w:rPr>
              <w:t>natura commerciale</w:t>
            </w:r>
            <w:r>
              <w:rPr/>
              <w:t xml:space="preserve"> </w:t>
            </w:r>
            <w:r>
              <w:rPr>
                <w:lang w:val="it-IT"/>
              </w:rPr>
              <w:t xml:space="preserve">e che verrà utilizzato </w:t>
            </w:r>
            <w:r>
              <w:rPr/>
              <w:t>esclusivamente per la finalità indicata</w:t>
            </w:r>
            <w:r>
              <w:rPr>
                <w:spacing w:val="-6"/>
              </w:rPr>
              <w:t>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la Biblioteca/l’Istituto non è stata/o destinataria/o nel corso dell’anno 2022 di provvedimenti di revoca del contributo eventualmente assegnato;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510" w:leader="none"/>
                <w:tab w:val="left" w:pos="10770" w:leader="none"/>
              </w:tabs>
              <w:ind w:left="0" w:right="0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che, alla data di presentazione dell’istanza, l’iniziativa proposta non è stata già realizzata, né parzialmente avviata;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510" w:leader="none"/>
                <w:tab w:val="left" w:pos="10770" w:leader="none"/>
              </w:tabs>
              <w:ind w:left="0" w:right="0" w:hanging="0"/>
              <w:jc w:val="both"/>
              <w:rPr>
                <w:lang w:eastAsia="it-IT"/>
              </w:rPr>
            </w:pPr>
            <w:r>
              <w:rPr>
                <w:lang w:val="it-IT" w:eastAsia="it-IT"/>
              </w:rPr>
              <w:t>che nella documentazione trasmessa non sono presenti testi e/o immagini sottoposti al diritto d’autore, copyright o altra forma di tutela prevista dalla legislazione vigente per le opere d’ingegno, culturali e/o artistiche;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 w:bidi="ar-SA"/>
              </w:rPr>
              <w:t xml:space="preserve">che le spese effettuate con </w:t>
            </w:r>
            <w:bookmarkStart w:id="1" w:name="_Hlk4917845711"/>
            <w:r>
              <w:rPr>
                <w:rFonts w:eastAsia="Times New Roman"/>
                <w:bCs/>
                <w:kern w:val="2"/>
                <w:sz w:val="20"/>
                <w:szCs w:val="20"/>
                <w:lang w:eastAsia="ar-SA" w:bidi="ar-SA"/>
              </w:rPr>
              <w:t>il presente contributo non saranno utilizzate a giustifica di altri contributi</w:t>
            </w:r>
            <w:bookmarkEnd w:id="1"/>
            <w:r>
              <w:rPr>
                <w:rFonts w:eastAsia="Times New Roman"/>
                <w:bCs/>
                <w:kern w:val="2"/>
                <w:sz w:val="20"/>
                <w:szCs w:val="20"/>
                <w:lang w:eastAsia="ar-SA" w:bidi="ar-SA"/>
              </w:rPr>
              <w:t>;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bCs/>
                <w:sz w:val="20"/>
                <w:szCs w:val="20"/>
              </w:rPr>
              <w:t xml:space="preserve">che, in caso di assegnazione del contributo, si impegna a produrre rendicontazione della spesa con le modalità ed entro i termini indicati nell’Avviso pubblico </w:t>
            </w:r>
            <w:r>
              <w:rPr>
                <w:spacing w:val="-6"/>
                <w:sz w:val="20"/>
                <w:szCs w:val="20"/>
              </w:rPr>
              <w:t>e/o comunicati al momento dell’assegnazione;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 w:eastAsia="it-IT"/>
              </w:rPr>
              <w:t>che è consapevole che la mancata realizzazione del progetto finanziato o la realizzazione di attività diverse da quelle previste dal progetto finanziato determinerà la revoca del contributo assegnato</w:t>
            </w:r>
            <w:r>
              <w:rPr>
                <w:bCs/>
                <w:lang w:val="it-IT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672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10"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nel caso di interventi per finalità di cui all’art. 2, co. 2 lett. d)</w:t>
            </w:r>
            <w:r>
              <w:rPr>
                <w:bCs/>
                <w:sz w:val="20"/>
                <w:szCs w:val="20"/>
                <w:u w:val="single"/>
              </w:rPr>
              <w:t xml:space="preserve"> o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f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>: che la catalogazione sarà effettuata in SBN</w:t>
            </w:r>
            <w:r>
              <w:rPr>
                <w:rFonts w:cs="Calibri" w:ascii="Calibri" w:hAnsi="Calibri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exact" w:line="263" w:before="3" w:after="0"/>
              <w:ind w:left="0" w:hanging="0"/>
              <w:contextualSpacing w:val="false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val="en-US" w:bidi="it-IT"/>
              </w:rPr>
              <w:t>nel caso di interventi ex art. 2, co. 2, lett. i)</w:t>
            </w: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bidi="it-IT"/>
              </w:rPr>
              <w:t xml:space="preserve"> o, laddove si tratti di esposizioni, lettera m)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 w:bidi="it-IT"/>
              </w:rPr>
              <w:t>: il rispetto delle disposizioni previste dall’art. 48 del D.Lgs. 22 gennaio 2004, n. 42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bidi="it-IT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exact" w:line="263" w:before="3" w:after="0"/>
              <w:ind w:left="0" w:hanging="0"/>
              <w:contextualSpacing w:val="false"/>
              <w:rPr>
                <w:rFonts w:ascii="Arial" w:hAnsi="Arial" w:eastAsia="Arial" w:cs="Arial"/>
                <w:bCs/>
                <w:sz w:val="20"/>
                <w:szCs w:val="20"/>
                <w:u w:val="single"/>
                <w:lang w:bidi="it-IT"/>
              </w:rPr>
            </w:pPr>
            <w:bookmarkStart w:id="2" w:name="_Hlk94603272"/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val="en-US" w:bidi="it-IT"/>
              </w:rPr>
              <w:t xml:space="preserve">nel caso di interventi ex art. 2, co. 2, lett. </w:t>
            </w: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bidi="it-IT"/>
              </w:rPr>
              <w:t>e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 w:bidi="it-IT"/>
              </w:rPr>
              <w:t>): il rispetto delle disposizioni di cui agli artt. 21 e 31 del D.Lgs. 42/04 e l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bidi="it-IT"/>
              </w:rPr>
              <w:t>’avvenut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 w:bidi="it-IT"/>
              </w:rPr>
              <w:t xml:space="preserve"> catalogazione, secondo lo specifico standard di descrizione bibliografica ISBD(A) dei beni interessati</w:t>
            </w:r>
            <w:bookmarkEnd w:id="2"/>
            <w:r>
              <w:rPr>
                <w:rFonts w:eastAsia="Arial" w:cs="Arial" w:ascii="Arial" w:hAnsi="Arial"/>
                <w:bCs/>
                <w:sz w:val="20"/>
                <w:szCs w:val="20"/>
                <w:lang w:bidi="it-IT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exact" w:line="263" w:before="3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bCs/>
                <w:sz w:val="20"/>
                <w:szCs w:val="20"/>
                <w:u w:val="single"/>
                <w:lang w:bidi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val="en-US" w:bidi="it-IT"/>
              </w:rPr>
              <w:t>nel caso di interventi ex art. 2, co. 2, lett.</w:t>
            </w: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bidi="it-IT"/>
              </w:rPr>
              <w:t xml:space="preserve"> g):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bidi="it-IT"/>
              </w:rPr>
              <w:t xml:space="preserve">che il patrimonio da digitalizzare è stato già catalogato in SBN, che la digitalizzazione sarà realizzata secondo le linee guida richiamate nell’Avviso e che </w:t>
            </w:r>
            <w:r>
              <w:rPr>
                <w:rFonts w:cs="Calibri" w:ascii="Calibri" w:hAnsi="Calibri"/>
                <w:color w:val="000009"/>
              </w:rPr>
              <w:t>alla Regione Campania verrà fornito l’export in formato UNIMARC del master e dei metadati relativi alla digitalizzazione, con il diritto d’uso a fini promozionali e senza limiti di tempo del materiale digitale prodotto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Arial"/>
          <w:kern w:val="2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 w:bidi="ar-SA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l caso di firma autografa</w:t>
      </w:r>
      <w:r>
        <w:rPr>
          <w:sz w:val="20"/>
          <w:szCs w:val="20"/>
        </w:rPr>
        <w:t>: copia di un documento d’identità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descrizione del progetto per il quale si chiede il contributo, abstract del progetto, relazione illustrativa delle caratteristiche generali della Biblioteca/dell’Istituto e dell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incipali</w:t>
      </w:r>
      <w:r>
        <w:rPr>
          <w:color w:val="000009"/>
          <w:spacing w:val="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ttività</w:t>
      </w:r>
      <w:r>
        <w:rPr>
          <w:color w:val="000009"/>
          <w:spacing w:val="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realizzate</w:t>
      </w:r>
      <w:r>
        <w:rPr>
          <w:color w:val="000009"/>
          <w:spacing w:val="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ell’ultimo</w:t>
      </w:r>
      <w:r>
        <w:rPr>
          <w:color w:val="000009"/>
          <w:spacing w:val="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triennio, redatti secondo i format allegati a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copia dell'atto formale di approvazione del progetto, adottato dall'organo prepo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copia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gli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tti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stitutivi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i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relativi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tatut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vvero </w:t>
      </w:r>
      <w:r>
        <w:rPr>
          <w:sz w:val="20"/>
          <w:szCs w:val="20"/>
        </w:rPr>
        <w:t>dichiara (barrare la casella corrispondente):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li già trasmessi in data ______________ all’indirizzo mail/pec _____________________________;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gli stessi sono disponibili alla URL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sono esclusi gli enti locali e le altre pubbliche amministrazioni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l caso di bibliote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berazione o atto istitutivo della biblioteca, ovvero dichiara di averli già trasmessi in data __________ all’indirizzo mail/pec 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>regolamento della biblioteca e atto formale della sua adozione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vvero </w:t>
      </w:r>
      <w:r>
        <w:rPr>
          <w:sz w:val="20"/>
          <w:szCs w:val="20"/>
        </w:rPr>
        <w:t>dichiara (barrare la casella corrispondente):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li già trasmessi in data ______________ all’indirizzo mail/pec _____________________________;</w:t>
      </w:r>
    </w:p>
    <w:p>
      <w:pPr>
        <w:pStyle w:val="Normal"/>
        <w:tabs>
          <w:tab w:val="clear" w:pos="720"/>
          <w:tab w:val="left" w:pos="0" w:leader="none"/>
        </w:tabs>
        <w:ind w:right="-710" w:hanging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>
          <w:sz w:val="20"/>
          <w:szCs w:val="20"/>
        </w:rPr>
        <w:t>che gli stessi sono disponibili alla URL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sz w:val="20"/>
          <w:szCs w:val="20"/>
        </w:rPr>
        <w:t>planimetria dei locali redatta in scala, corredata dell’indirizzo, dell’esatta delimitazione dei locali e dell’indicazione delle loro misure, ovvero fa presente di averla già trasmessa in data ______________ all’indirizzo mail/pec 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pacing w:val="-6"/>
          <w:sz w:val="20"/>
          <w:szCs w:val="20"/>
        </w:rPr>
      </w:pPr>
      <w:r>
        <w:rPr>
          <w:sz w:val="20"/>
          <w:szCs w:val="20"/>
          <w:u w:val="single"/>
        </w:rPr>
        <w:t>nel caso di biblioteca in cui siano presenti barriere architettoniche</w:t>
      </w:r>
      <w:r>
        <w:rPr>
          <w:sz w:val="20"/>
          <w:szCs w:val="20"/>
        </w:rPr>
        <w:t xml:space="preserve">, documentazione </w:t>
      </w:r>
      <w:r>
        <w:rPr>
          <w:spacing w:val="-6"/>
          <w:sz w:val="20"/>
          <w:szCs w:val="20"/>
        </w:rPr>
        <w:t>rilasciata dall’autorità competente in materia di tutela dei beni culturali</w:t>
      </w:r>
      <w:r>
        <w:rPr>
          <w:sz w:val="20"/>
          <w:szCs w:val="20"/>
        </w:rPr>
        <w:t xml:space="preserve"> attestante il valore storico architettonico della sede, ovvero fa presente di averla già trasmessa</w:t>
      </w:r>
      <w:r>
        <w:rPr>
          <w:spacing w:val="-6"/>
          <w:sz w:val="20"/>
          <w:szCs w:val="20"/>
        </w:rPr>
        <w:t xml:space="preserve"> in data __________________ all’indirizzo mail/pec 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aso di progetti per finalità di cui all’art. 2, co. 2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44" w:right="-710" w:hanging="360"/>
        <w:jc w:val="both"/>
        <w:rPr>
          <w:sz w:val="20"/>
          <w:szCs w:val="20"/>
        </w:rPr>
      </w:pPr>
      <w:r>
        <w:rPr>
          <w:sz w:val="20"/>
          <w:szCs w:val="20"/>
        </w:rPr>
        <w:t>lett d) o f): curriculum vitae del personale incaricato della catalogazione o, se non ancora individuato, requisiti professionali richiesti per l’attribuzione dell’incarico, prevedendo che abbia all’attivo almeno 3000 catalogazioni in SB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44" w:right="-710" w:hanging="360"/>
        <w:jc w:val="both"/>
        <w:rPr>
          <w:sz w:val="20"/>
          <w:szCs w:val="20"/>
        </w:rPr>
      </w:pPr>
      <w:r>
        <w:rPr>
          <w:sz w:val="20"/>
          <w:szCs w:val="20"/>
        </w:rPr>
        <w:t>lett. e), copia della richiesta di autorizzazione indirizzata alla Soprintendenza Archivistica e Bibliografica, o dell'autorizzazione, se già rilasciata;</w:t>
      </w:r>
      <w:bookmarkStart w:id="3" w:name="_Hlk94604342"/>
      <w:r>
        <w:rPr>
          <w:sz w:val="20"/>
          <w:szCs w:val="20"/>
        </w:rPr>
        <w:t xml:space="preserve"> nel caso in cui il progetto avesse ad oggetto materiali documentari di carattere archivistico: copia dell’atto di affidamento dell’archivio alla biblioteca e attestazione della competente Soprintendenza del valore storico-culturale dell’archivio, nonché valutazione dell’ammissibilità tecnica dell’iniziativa propos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44" w:right="-7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t g): </w:t>
      </w:r>
      <w:bookmarkStart w:id="4" w:name="_Hlk94618323"/>
      <w:r>
        <w:rPr>
          <w:sz w:val="20"/>
          <w:szCs w:val="20"/>
        </w:rPr>
        <w:t>copia della richiesta di autorizzazione indirizzata alla Soprintendenza Archivistica e Bibliografica, o dell'autorizzazione, se già rilascia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44" w:right="-710" w:hanging="36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lett. i), j), l) o m): scheda evento, redatta su format di cui all’allegato G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710" w:hanging="0"/>
        <w:jc w:val="both"/>
        <w:rPr>
          <w:rFonts w:eastAsia="Times New Roman"/>
          <w:kern w:val="2"/>
          <w:sz w:val="20"/>
          <w:szCs w:val="20"/>
          <w:lang w:eastAsia="ar-SA" w:bidi="ar-SA"/>
        </w:rPr>
      </w:pPr>
      <w:bookmarkEnd w:id="3"/>
      <w:bookmarkEnd w:id="4"/>
      <w:r>
        <w:rPr>
          <w:sz w:val="20"/>
          <w:szCs w:val="20"/>
        </w:rPr>
        <w:t>altra documentazione (specificare): _______________________________________________________________</w:t>
      </w:r>
    </w:p>
    <w:p>
      <w:pPr>
        <w:pStyle w:val="Normal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>______________________</w:t>
        <w:tab/>
        <w:tab/>
        <w:tab/>
        <w:tab/>
        <w:t xml:space="preserve">                 Firma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UTORIZZAZIONE AL TRATTAMENTO DAT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sz w:val="20"/>
          <w:szCs w:val="20"/>
          <w:lang w:bidi="ar-SA"/>
        </w:rPr>
        <w:t>Il/la sottoscritto/a ________________________________________ in relazione all’informativa per il trattamento dei dati personali (</w:t>
      </w:r>
      <w:r>
        <w:rPr>
          <w:rFonts w:eastAsia="Times New Roman"/>
          <w:i/>
          <w:iCs/>
          <w:sz w:val="20"/>
          <w:szCs w:val="20"/>
          <w:lang w:bidi="ar-SA"/>
        </w:rPr>
        <w:t>all. F</w:t>
      </w:r>
      <w:r>
        <w:rPr>
          <w:rFonts w:eastAsia="Times New Roman"/>
          <w:sz w:val="20"/>
          <w:szCs w:val="20"/>
          <w:lang w:bidi="ar-SA"/>
        </w:rPr>
        <w:t xml:space="preserve">), ai sensi del Regolamento (UE) 2016/679 (Regolamento Generale sulla Protezione dei Dati), delle disposizioni attuative di cui al D.Lgs. 30 giugno 2003, n. 196, come modificato ed integrato dal D.Lgs. 10 agosto 2018, n. 101, e della DGR n. 466 del 17/07/2018, </w:t>
      </w:r>
    </w:p>
    <w:p>
      <w:pPr>
        <w:pStyle w:val="TextBody"/>
        <w:spacing w:lineRule="atLeast" w:line="300" w:before="60" w:after="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both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sz w:val="20"/>
          <w:szCs w:val="20"/>
          <w:lang w:bidi="ar-SA"/>
        </w:rPr>
        <w:t>per gli usi consentiti, il trattamento dei dati personali forniti nel corso del presente procedimento.</w:t>
      </w:r>
    </w:p>
    <w:p>
      <w:pPr>
        <w:pStyle w:val="Normal"/>
        <w:jc w:val="both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>______________________</w:t>
        <w:tab/>
        <w:tab/>
        <w:tab/>
        <w:tab/>
        <w:t xml:space="preserve">                 Firma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*In caso di firma autografa, </w:t>
      </w:r>
      <w:r>
        <w:rPr>
          <w:b/>
          <w:bCs/>
          <w:i/>
          <w:sz w:val="20"/>
          <w:szCs w:val="20"/>
          <w:u w:val="single"/>
        </w:rPr>
        <w:t>allegare obbligatoriamente documento di riconoscimento in corso di validità</w:t>
      </w:r>
      <w:r>
        <w:rPr>
          <w:b/>
          <w:bCs/>
          <w:i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bbligatorio per le Amministrazioni Pubbliche, ai sensi del DLgs. n. 165/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hd w:fill="auto" w:val="clear"/>
        <w:szCs w:val="20"/>
        <w:bCs/>
        <w:rFonts w:cs="Arial"/>
        <w:color w:val="000000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83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Arial"/>
      <w:b/>
      <w:bCs/>
      <w:color w:val="000000"/>
      <w:sz w:val="22"/>
      <w:szCs w:val="20"/>
      <w:shd w:fill="auto" w:val="clear"/>
      <w:lang w:eastAsia="it-IT"/>
    </w:rPr>
  </w:style>
  <w:style w:type="character" w:styleId="WW8Num3z0">
    <w:name w:val="WW8Num3z0"/>
    <w:qFormat/>
    <w:rPr>
      <w:rFonts w:ascii="Symbol" w:hAnsi="Symbol" w:cs="OpenSymbol;Calibri"/>
      <w:sz w:val="22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Symbol"/>
      <w:color w:val="000000"/>
      <w:sz w:val="22"/>
      <w:szCs w:val="22"/>
      <w:shd w:fill="auto" w:val="clear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lang w:bidi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32" w:right="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6" w:after="0"/>
      <w:ind w:left="832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obiblioteche@pec.regione.campan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0:00Z</dcterms:created>
  <dc:creator>RC015527</dc:creator>
  <dc:description/>
  <cp:keywords>()</cp:keywords>
  <dc:language>en-US</dc:language>
  <cp:lastModifiedBy>Alessandra Antonia Iannuzzi</cp:lastModifiedBy>
  <dcterms:modified xsi:type="dcterms:W3CDTF">2023-02-03T12:02:00Z</dcterms:modified>
  <cp:revision>11</cp:revision>
  <dc:subject/>
  <dc:title>Allegato_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