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llegato A (Modello richiesta di iscrizione)</w:t>
      </w:r>
    </w:p>
    <w:p>
      <w:pPr>
        <w:pStyle w:val="Normal"/>
        <w:ind w:left="5940" w:hanging="0"/>
        <w:jc w:val="both"/>
        <w:rPr>
          <w:rFonts w:ascii="Arial" w:hAnsi="Arial" w:cs="Arial"/>
          <w:sz w:val="18"/>
          <w:szCs w:val="27"/>
        </w:rPr>
      </w:pPr>
      <w:r>
        <w:rPr>
          <w:rFonts w:cs="Arial" w:ascii="Arial" w:hAnsi="Arial"/>
          <w:sz w:val="18"/>
          <w:szCs w:val="27"/>
        </w:rPr>
      </w:r>
    </w:p>
    <w:p>
      <w:pPr>
        <w:pStyle w:val="Normal"/>
        <w:ind w:left="5940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a Regione Campania</w:t>
      </w:r>
    </w:p>
    <w:p>
      <w:pPr>
        <w:pStyle w:val="Rientrocorpodeltesto21"/>
        <w:spacing w:lineRule="auto" w:line="240" w:before="0" w:after="0"/>
        <w:ind w:left="439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irezione Generale per le </w:t>
      </w:r>
    </w:p>
    <w:p>
      <w:pPr>
        <w:pStyle w:val="Rientrocorpodeltesto21"/>
        <w:spacing w:lineRule="auto" w:line="240" w:before="0" w:after="0"/>
        <w:ind w:left="6521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litiche sociali e socio-sanitarie</w:t>
      </w:r>
    </w:p>
    <w:p>
      <w:pPr>
        <w:pStyle w:val="Rientrocorpodeltesto21"/>
        <w:spacing w:lineRule="auto" w:line="240" w:before="0" w:after="0"/>
        <w:ind w:left="6521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OD 05 – Sport</w:t>
      </w:r>
    </w:p>
    <w:p>
      <w:pPr>
        <w:pStyle w:val="Rientrocorpodeltesto21"/>
        <w:spacing w:lineRule="auto" w:line="240" w:before="0" w:after="0"/>
        <w:ind w:left="4394" w:right="0" w:hanging="0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Pec: uod.500501@pec.regione.campania.it</w:t>
      </w:r>
    </w:p>
    <w:p>
      <w:pPr>
        <w:pStyle w:val="Normal"/>
        <w:ind w:left="80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Domanda di iscrizione all’Albo regionale dei Circoli nautici della Regione Campania ai sensi degli artt. 2, comma 7 e 3, comma 2 della Legge regionale 20 luglio 2021, n. 16 “Disposizioni per il riconoscimenti dei Circoli nautici della Campania” nonché del Regolamento regionale n. 2 del 31 maggio 2022.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, nato/a ___________________ il 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, Via ______________________ nella sua qualità di legale rappresentante del Circolo nautico ___________________________________,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iscrizione del Circolo nautico sopra indicato all’Albo regionale dei Circoli nautici della Regione Campania, istituito ai sensi dell’art. 2 della Legge regionale n. 16 del 20/07/20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che chiunque rilascia dichiarazioni mendaci è punito ai sensi del codice penale e delle leggi speciali in materia, ai sensi e per gli effetti dell'art. 46 D.P.R. n. 445/2000, dichiara ch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dice fiscale dell'associazione o della società è il seguente: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ede legale dell'associazione o della società è sita in __________________________ Prov (___), Via __________________________________ n. _____, Cap 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barrare una delle seguenti alternative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'ente è attualmente iscritto al Registro delle Associazioni e Società Sportive dilettantistiche istituito ai sensi dell’articolo 5, comma 2, lettera c), del decreto legislativo 23 luglio 1999, n. 242 (Riordino del Comitato olimpico nazionale italiano - C.O.N.I., a norma dell'articolo 11 della L. 15 marzo 1997, n. 59) e successive modificazioni con decreto n..... del...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27940</wp:posOffset>
                </wp:positionV>
                <wp:extent cx="21590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2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'ente è attualmente iscritto all’Anagrafe ONLUS presso la Direzione Regionale Campania dell’Agenzia delle Entrate con decreto n...... del.......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l'ente è attualmente membro dell’Associazione Circoli nautici della Campania, avente personalità giuridica in base all’articolo 3 della Legge regionale 16 del 2021. ( </w:t>
      </w:r>
      <w:r>
        <w:rPr>
          <w:rFonts w:cs="Arial" w:ascii="Arial" w:hAnsi="Arial"/>
          <w:u w:val="single"/>
        </w:rPr>
        <w:t>In tal caso,  l'ente richiedente deve allegare,  alla presente istanza,  l’attestazione di adesione rilasciata dal legale rappresentante dell’Associazione Circoli nautici della Campania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, consapevole che chiunque rilascia dichiarazioni mendaci è punito ai sensi del codice penale e delle leggi speciali in materia, ai sensi e per gli effetti dell'art. 46 D.P.R. n. 445/2000, dichiara altresì ch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'ente è in regola con i versamenti previdenziali ed applica integralmente i contratti collettivi di settore per gli addetti, sottoscritti dalle associazioni sindacali e datoriali comparativamente più rappresentat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'ente non ha in corso contravvenzioni in materia di lavoro, previdenziale, assicurativa e fiscale non conciliabili in via amministrativa e/o procedure di fallimen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'ente non versa in alcuna delle cause di esclusione di cui all’articolo 80 del decreto legislativo 18 aprile 2016, n. 50 (Codice dei contratti pubblici) e in ogni altra situazione soggettiva che possa determinare l’incapacità a contrattare con la Pubblica Amministrazione e di non aver subito provvedimenti interdittivi da parte dell’Autorità Nazionale Anti-Corruz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</w:r>
    </w:p>
    <w:p>
      <w:pPr>
        <w:pStyle w:val="TextBody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TextBody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TextBody"/>
        <w:ind w:left="5400" w:hanging="0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TextBody"/>
        <w:ind w:left="5400" w:hanging="0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Firma apposta ai sensi e per gli effetti dell’art.38 del D.P.R.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i allega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l’atto costitutivo e dello Statu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l'ultimo bilancio consuntivo approv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 Libro So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nco nominativo delle persone che ricoprono cariche sociali (vd Allegato 1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nco dei lavoratori soci e non soci, con l’indicazione delle professionalità, dei titoli di studio e della tipologia di contratto (vd Allegato 2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valido documento di riconsciment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54:00Z</dcterms:created>
  <dc:creator>leonardo.menichetti</dc:creator>
  <dc:description/>
  <cp:keywords/>
  <dc:language>en-US</dc:language>
  <cp:lastModifiedBy>BEATRICE ZEULI</cp:lastModifiedBy>
  <cp:lastPrinted>2015-07-17T11:29:00Z</cp:lastPrinted>
  <dcterms:modified xsi:type="dcterms:W3CDTF">2022-06-29T09:51:00Z</dcterms:modified>
  <cp:revision>6</cp:revision>
  <dc:subject/>
  <dc:title>FAC-SIMILE DOMANDA IN CARTA LIBERA</dc:title>
</cp:coreProperties>
</file>