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dugi" w:ascii="Gadugi" w:hAnsi="Gadugi"/>
          <w:b/>
          <w:sz w:val="24"/>
          <w:szCs w:val="24"/>
        </w:rPr>
        <w:t>Allegato A - Modello di Domanda</w:t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REGIONE CAMPANIA</w:t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Avviso per la presentazione di progetti volti alla realizzazione di servizi di Pubblica Utilità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Alla Regione Campania</w:t>
      </w:r>
    </w:p>
    <w:p>
      <w:pPr>
        <w:pStyle w:val="Normal"/>
        <w:tabs>
          <w:tab w:val="clear" w:pos="708"/>
          <w:tab w:val="left" w:pos="5970" w:leader="none"/>
        </w:tabs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ab/>
        <w:t>apu.lavoro@pec.regione.campania.it</w:t>
      </w:r>
    </w:p>
    <w:p>
      <w:pPr>
        <w:pStyle w:val="Normal"/>
        <w:spacing w:lineRule="auto" w:line="276" w:before="0" w:after="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Il sottoscritto ______________________________________________________________ in qualità di rappresentante legale/delegato dell’Amministrazione 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con sede legale nel Comune di 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indirizzo ________________________________________________________________ Provincia ____________</w:t>
      </w:r>
    </w:p>
    <w:p>
      <w:pPr>
        <w:pStyle w:val="Normal"/>
        <w:jc w:val="center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CHIEDE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di accedere ai finanziamenti previsti dall’Avviso di manifestazione d’interesse di cui al DD. n. ____ del  _____________ .</w:t>
      </w:r>
    </w:p>
    <w:p>
      <w:pPr>
        <w:pStyle w:val="Normal"/>
        <w:jc w:val="center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dugi" w:hAnsi="Gadugi" w:cs="Gadug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che in esecuzione dell’Atto Amministrativo ___________________________________________ del _______________ n° ________________ ha indetto un Avviso finalizzato alla raccolta delle disponibilità/candidatura allo svolgimento di servizi di pubblica utilità da parte dei destinatari in possesso dei requisiti previsti dall’Avviso, di cui si riporta elenco nominativo nella Scheda 1 allegata alla presente;</w:t>
      </w:r>
    </w:p>
    <w:p>
      <w:pPr>
        <w:pStyle w:val="Paragrafoelenco"/>
        <w:numPr>
          <w:ilvl w:val="0"/>
          <w:numId w:val="2"/>
        </w:numPr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i essere consapevole delle disposizioni che regolano questa tipologia di prestazioni  e che i destinatari saranno utilizzati compatibilmente con quanto previsto dalla normativa vigente;</w:t>
      </w:r>
    </w:p>
    <w:p>
      <w:pPr>
        <w:pStyle w:val="Paragrafoelenco"/>
        <w:numPr>
          <w:ilvl w:val="0"/>
          <w:numId w:val="2"/>
        </w:numPr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i impegnarsi a realizzare la dovuta rendicontazione delle attività con le modalità e i tempi previsti dalla Regione Campania, consapevole delle conseguenze previste in caso di mancata rendicontazione.</w:t>
      </w:r>
    </w:p>
    <w:p>
      <w:pPr>
        <w:pStyle w:val="Paragrafoelenco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Si allega la seguente documentazione obbligatori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dugi" w:ascii="Gadugi" w:hAnsi="Gadugi"/>
          <w:sz w:val="24"/>
          <w:szCs w:val="24"/>
        </w:rPr>
        <w:t>Scheda 1 con dati anagrafici Soggetto Utilizzatore richiedente ed elenco nominativo destinatari partecipa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dugi" w:ascii="Gadugi" w:hAnsi="Gadugi"/>
          <w:sz w:val="24"/>
          <w:szCs w:val="24"/>
        </w:rPr>
        <w:t>Documento identità in corso di validità del legale rappresentante/delegato del soggetto utilizzatore;</w:t>
      </w:r>
    </w:p>
    <w:p>
      <w:pPr>
        <w:pStyle w:val="Paragrafoelenco"/>
        <w:numPr>
          <w:ilvl w:val="0"/>
          <w:numId w:val="1"/>
        </w:numPr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Autocertificazione attestante il possesso dei requisiti (Allegato C all’Avviso) con copia documento in corso di validità di ciascuno dei destinatari partecipanti;</w:t>
      </w:r>
    </w:p>
    <w:p>
      <w:pPr>
        <w:pStyle w:val="Paragrafoelenco"/>
        <w:numPr>
          <w:ilvl w:val="0"/>
          <w:numId w:val="1"/>
        </w:numPr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Formulario di Progetto (Allegato B all’Avviso)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16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ata __________________                                                              firma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dugi" w:hAnsi="Gadug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0:00Z</dcterms:created>
  <dc:creator>Carmine Cammardella</dc:creator>
  <dc:description/>
  <cp:keywords/>
  <dc:language>en-US</dc:language>
  <cp:lastModifiedBy>Filiberto Flores</cp:lastModifiedBy>
  <dcterms:modified xsi:type="dcterms:W3CDTF">2016-12-06T14:50:00Z</dcterms:modified>
  <cp:revision>2</cp:revision>
  <dc:subject/>
  <dc:title>Allegato A - Modello di Domanda</dc:title>
</cp:coreProperties>
</file>