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left="718" w:right="0" w:hanging="0"/>
        <w:jc w:val="both"/>
        <w:rPr>
          <w:rFonts w:ascii="Times New Roman" w:hAnsi="Times New Roman" w:eastAsia="TrebuchetMS;Bold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TrebuchetMS;Bold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  <w:t>Allegato 5 “scheda-progetto trasparenza”</w:t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02235</wp:posOffset>
            </wp:positionV>
            <wp:extent cx="661670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2309" w:right="2194" w:hanging="1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ezione Generale per lo Politiche Culturali e il Turismo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rebuchetMS;Bold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ar-SA" w:bidi="hi-IN"/>
        </w:rPr>
        <w:t>n favore delle ASSOCIAZIONI DEI COMBATTENTI E D’ARMA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/>
      </w:r>
    </w:p>
    <w:p>
      <w:pPr>
        <w:pStyle w:val="Normal"/>
        <w:spacing w:before="0" w:after="1"/>
        <w:ind w:left="605" w:right="0" w:hanging="0"/>
        <w:rPr>
          <w:rFonts w:ascii="Times New Roman" w:hAnsi="Times New Roman" w:eastAsia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vviso pubblico per la concessione di contributi per la ANNO 2023</w:t>
      </w:r>
    </w:p>
    <w:p>
      <w:pPr>
        <w:pStyle w:val="Normal"/>
        <w:spacing w:before="0" w:after="1"/>
        <w:ind w:left="605" w:right="0" w:hanging="0"/>
        <w:rPr>
          <w:rFonts w:ascii="Arial" w:hAnsi="Arial" w:eastAsia="Arial" w:cs="Arial"/>
          <w:b/>
          <w:b/>
          <w:sz w:val="15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</w:p>
    <w:tbl>
      <w:tblPr>
        <w:tblW w:w="8289" w:type="dxa"/>
        <w:jc w:val="left"/>
        <w:tblInd w:w="378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323"/>
        <w:gridCol w:w="3070"/>
        <w:gridCol w:w="1891"/>
        <w:gridCol w:w="5"/>
      </w:tblGrid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Beneficiari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. F./P.IVA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ede Legale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/>
              <w:t>TITOLO DEL PROGETTO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Finalità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4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5"/>
              </w:rPr>
              <w:t xml:space="preserve">Assolvimento degli obblighi di trasparenza ai sensi degli artt. 26 e 27 del D.lgs n. 33/2013, contestualmente all'adozione del provvedimento di ammissione a finanziamento.   </w:t>
            </w:r>
          </w:p>
        </w:tc>
      </w:tr>
      <w:tr>
        <w:trPr>
          <w:trHeight w:val="365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</w:r>
          </w:p>
          <w:p>
            <w:pPr>
              <w:pStyle w:val="Normal"/>
              <w:snapToGrid w:val="false"/>
              <w:spacing w:before="0" w:after="5"/>
              <w:ind w:left="0" w:right="28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  <w:t>RELAZIONE (max una pagina)</w:t>
            </w:r>
          </w:p>
        </w:tc>
      </w:tr>
      <w:tr>
        <w:trPr>
          <w:trHeight w:val="365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0"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 contributo assegnato (a carico dell'ufficio regionale competente per materi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0" w:right="3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33" w:footer="0" w:bottom="11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4">
    <w:name w:val="Paragrafo elenco4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4:00Z</dcterms:created>
  <dc:creator>MASSIMO SALLUSTO</dc:creator>
  <dc:description/>
  <dc:language>en-US</dc:language>
  <cp:lastModifiedBy>user</cp:lastModifiedBy>
  <cp:lastPrinted>2021-01-20T11:57:00Z</cp:lastPrinted>
  <dcterms:modified xsi:type="dcterms:W3CDTF">2021-01-22T09:44:00Z</dcterms:modified>
  <cp:revision>2</cp:revision>
  <dc:subject/>
  <dc:title>SchedaCredito</dc:title>
</cp:coreProperties>
</file>