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/>
        <w:t xml:space="preserve">FORMULARIO </w:t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rebuchet MS" w:cs="Arial" w:ascii="Arial" w:hAnsi="Arial"/>
          <w:b w:val="false"/>
          <w:bCs w:val="false"/>
          <w:color w:val="000000"/>
          <w:sz w:val="22"/>
          <w:szCs w:val="22"/>
          <w:lang w:eastAsia="ar-SA"/>
        </w:rPr>
        <w:t>progetto di interv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2020</w:t>
      </w:r>
    </w:p>
    <w:p>
      <w:pPr>
        <w:pStyle w:val="Normal"/>
        <w:rPr/>
      </w:pPr>
      <w:r>
        <w:rPr/>
        <w:t>Denominazione del progetto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BENEFICIAR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Breve descrizione del progetto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lustrare in breve il progetto al fine di fornire un’idea sintetica ma completa del progetto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escrizione deve contenere tutte le informazioni rilevan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generali e specific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numero di beneficiari diretti e indiret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programmate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i attes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 partenariato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volgimento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sto totale del progetto.</w:t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CHEDA CRITERI DI VALUTAZIONE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6413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erienza e capacità operativa del soggetto proponente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Storicità della manifestazione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Pubblicazioni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Concorso di altri soggetti pubblici o privati ovvero riconoscimento del patrocinio da parte di </w:t>
              <w:tab/>
              <w:t>altri soggetti pubblici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ievo dell'iniziativa e livello di qualità del progetto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Carattere originale ed innovativo del progetto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Ricadute sul territorio e iniziative collaterali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Diffusione e ricadute dell'iniziativa in termini di presenza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tenibilità economica finanziaria dell'iniziativa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 bene nella presente scheda di valutazione occorre riportare tutte le notizie utili richieste nell'avviso ed è possibile allegare la documentazione probante (ad esempio curriculum, convenzioni, att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 w:ascii="Times New Roman" w:hAnsi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gitale o autograf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10Z</dcterms:created>
  <dc:creator>Nadia De Simone</dc:creator>
  <dc:description/>
  <dc:language>en-US</dc:language>
  <cp:lastModifiedBy/>
  <cp:lastPrinted>2018-08-21T14:53:00Z</cp:lastPrinted>
  <cp:revision>0</cp:revision>
  <dc:subject/>
  <dc:title/>
</cp:coreProperties>
</file>