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 A C S I M I L E   D O M A N D A   D I   P A R T E C I P A Z I O N E  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I C H I A R A Z I O N E   S O S T I T U T I V A   D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4"/>
          <w:szCs w:val="24"/>
        </w:rPr>
        <w:t>C E R T I F I C A Z I O N E   E   D E L L’ A T T O   D I   N O T O R I E T A 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LLEGATO 1/C (comprensivo di due fac simile mod C1 e mod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LL’AVVISO PUBBLICO PER L'AFFIDAMENTO A TEMPO INDETERMINATO E A TITOLO GRATUITO DI EQUIDI DI PROPRIETA' DELLA REGIONE CAMPANIA A SEGUITO DI CONFISCA AMMINIST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da produrre preferibilmente su carta intestata della struttura richiedent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MODELLO </w:t>
      </w:r>
      <w:r>
        <w:rPr/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C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Alla Regione Camp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Direzione Generale Tutela della Salu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UOD 52-04-02 Prevenzione e Sanità Pubblica Veterina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pec: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</w:rPr>
          <w:t>dg04.uod02@pec.regione.campan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OGGETTO: Richiesta di affido di equidi di proprietà della Regione Campania a seguito di confisca amministrativa ex L.689/81 – Riferimento Decreto Dirigenziale n.______del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i/>
          <w:iCs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l sottoscritto __________________________________________ C.F.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ato a _________________________________ Provincia di _____ il __________ domiciliato per la carica presso la sede della STRUTTURA RICHIEDENTE ove appresso, nella sua qualità di Legale Rappresentante della ___________________________________ con sede legale in ________________________ Provincia di _____ Via __________________________________________________ C.A.P. 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DICE FISCALE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 xml:space="preserve">ISCRITTA AL REGISTRO DELLE IMPRESE DI 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al n. ____, (se prevista) PARTITA IVA n. __________, (se previs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EC: _________________________________________________ (</w:t>
      </w:r>
      <w:r>
        <w:rPr>
          <w:rFonts w:cs="Verdana" w:ascii="Verdana" w:hAnsi="Verdana"/>
          <w:i/>
          <w:color w:val="000000"/>
          <w:sz w:val="28"/>
          <w:szCs w:val="28"/>
        </w:rPr>
        <w:t>Indirizzo a cui verranno inviate da parte della Regione Campania tutte le comunicazioni inerenti l’avviso pubblico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ail: _______________________________ Fax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umero di Telefono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seguito denominata “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>”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'affido a tempo indeterminato a titolo gratuito di (indicare in lettere) numero equidi _________________________(indicare anche in cifre) n. _______ equidi di proprietà della Regione Campania che verranno ricoverati, custoditi e curati  presso la/e seguenti sede/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ede n.1) Comune  di ______________________Provincia di ___: Via 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.A.P.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de n.2)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ata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irma del Legale Rappresentante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Allegare copia di valido documento di riconoscimento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Verdana" w:ascii="Verdana" w:hAnsi="Verdana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MODELLO C/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CHIARAZIONE SOSTITUTIVA DI CERTIFICAZIONE e DELL'ATTO </w:t>
        <w:tab/>
        <w:tab/>
        <w:tab/>
        <w:tab/>
        <w:tab/>
        <w:t>DI NOTORIETA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l sottoscritto __________________________________________ C.F.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ato a _________________________________ Provincia di _____ il __________ domiciliato per la carica presso la sede della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 ove appresso, nella sua qualità di Legale Rappresentante della _____________________________________ con sede legale in ________________________ Provincia di _____ Via __________________________________________________ C.A.P. 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bCs/>
          <w:color w:val="000000"/>
          <w:sz w:val="28"/>
          <w:szCs w:val="28"/>
        </w:rPr>
        <w:t>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;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- in particolare </w:t>
      </w:r>
      <w:r>
        <w:rPr>
          <w:rFonts w:cs="Verdana" w:ascii="Verdana" w:hAnsi="Verdana"/>
          <w:color w:val="000000"/>
          <w:sz w:val="28"/>
          <w:szCs w:val="28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 decadrà dai benefici per i quali la stessa è rilasc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ai fini della partecipazione alla presente proced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DICHIARA SOTTO LA PROPRIA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essere il rappresentante legale della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 (indicare la denominazione) _______________________________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non avere alcuna causa ostativa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in ordine ai motivi di esclusion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tabiliti </w:t>
      </w:r>
      <w:r>
        <w:rPr>
          <w:rFonts w:cs="Verdana" w:ascii="Verdana" w:hAnsi="Verdana"/>
          <w:color w:val="000000"/>
          <w:sz w:val="28"/>
          <w:szCs w:val="28"/>
        </w:rPr>
        <w:t xml:space="preserve">dall'art.80 del D.lgs 18 aprile 2016 n. 50 in materia di contratti pubblici ed in particolare di non aver riportato condanne penali per il maltrattamento di animali;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impegnarsi, sin d'ora, in caso di assegnazione di equidi e comunque prima della stipula del previsto contratto – entro i tempi previsti per la stipula dello stesso - a presentare, in relazione alla natura giuridica e agli assetti organizzativi della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, nonché alle persone coinvolte nella gestione della stessa, specifiche ed idonee dichiarazioni in ordine all'assenza dei motivi di esclusione stabiliti  dall'art.80 del D.lgs 18 aprile 2016 n. 50 e di essere a conoscenza e di accettare sin d’ora che la mancata produzione di tale documentazione è ad insindacabile giudizio della Regione Campania motivo di revoca dell’eventuale assegnazione;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truttura richiedente è regolarmente iscritta nell'elenco di cui al Decreto Interministeriale del 2 novembre 2006, adotta il seguente modello organizzativo per la custodia e cura degli animali</w:t>
      </w:r>
      <w:r>
        <w:rPr>
          <w:rFonts w:cs="Verdana" w:ascii="Verdana" w:hAnsi="Verdana"/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8"/>
          <w:szCs w:val="28"/>
        </w:rPr>
        <w:t xml:space="preserve">e che la/e sede/i per il ricovero degli stessi è adeguata e rispetta le norme in materia  igienico-sanitaria  e sicurezza vig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/oppure</w:t>
      </w:r>
    </w:p>
    <w:p>
      <w:pPr>
        <w:pStyle w:val="ListParagraph"/>
        <w:autoSpaceDE w:val="false"/>
        <w:spacing w:lineRule="auto" w:line="240" w:before="0" w:after="0"/>
        <w:ind w:left="708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a struttura richiedente è regolarmente iscritta Albo Regionale di cui alla Legge 16 del 24/11/2001 adotta il seguente modello organizzativo per la custodia e cura degli animali </w:t>
      </w:r>
      <w:r>
        <w:rPr>
          <w:rFonts w:cs="Verdana" w:ascii="Verdana" w:hAnsi="Verdana"/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8"/>
          <w:szCs w:val="28"/>
        </w:rPr>
        <w:t>e che la sede/i per il ricovero degli stessi è adeguata e rispetta le norme in materia  igienico-sanitaria  e sicurezza vig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/oppure (Per le strutture non iscritte agli albi di cui sopra)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a struttura richiedente è una organizzazione senza scopi di lucro, a tal fine allega alla domanda lo statuto vigente e altra documentazione … 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LENCARE I DOCUMENTI E ALLEGARE OPPORTUNAMENTE CORREDATI DA DICHIARAZIONI DI CONFORMITA’ ALL’ORIGINALE EX. D.P.R. 445/2000 E COPIA DI VALIDO DOCUMENTO DI RICONOSCIMENTO… 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da cui si evince chiaramente l’assenza di scopi di lucro, adotta il seguente modello organizzativo per la custodia e cura degli animali e ha le finalità istituzionali nel seguito descritte </w:t>
      </w:r>
      <w:r>
        <w:rPr>
          <w:rFonts w:cs="Verdana" w:ascii="Verdana" w:hAnsi="Verdana"/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dispone a pieno titolo della sede indicata in domanda per il ricovero degli animali e che la stessa rispetta le norme in materia igienico-sanitaria e sicurezza vig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/oppure (Per le strutture non iscritte agli albi di cui sopra e che non sono senza scopi di lucro)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a struttura richiedente è una organizzazione che ha le seguenti finalità e svolge le attività nel seguito descritte. A tal fine allega alla domanda lo statuto vigente e altra documentazione ... 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LENCARE I DOCUMENTI E ALLEGARE OPPORTUNAMENTE CORREDATI DA DICHIARAZIONI DI CONFORMITA’ ALL’ORIGINALE EX. D.P.R. 445/2000 E COPIA DI VALIDO DOCUMENTO DI RICONOSCIMENTO … </w:t>
      </w:r>
    </w:p>
    <w:p>
      <w:pPr>
        <w:pStyle w:val="Paragrafoelenco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da cui si evince chiaramente la propria missione, finalità e attività. Inoltre ai fini dell’affidamento adotta il seguente modello organizzativo 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dispone a pieno titolo della sede indicata in domanda per il ricovero degli animali e che la stessa rispetta le norme in materia igienico-sanitaria e sicurezza vigenti;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essere a conoscenza e di accettare che gli equidi di proprietà della Regione Campania a seguito di confisca amministrativa e oggetto di affidamento a tempo indeterminato in forma gratuita di cui al presente avviso sono e rimangono comunque nella proprietà della Regione Campania, anche dopo l’affidamento;  </w:t>
      </w:r>
    </w:p>
    <w:p>
      <w:pPr>
        <w:pStyle w:val="Paragrafoelenc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farsi carico di tutti i costi di mantenimento, cura, trasporto e prelievo degli equidi eventualmente affidati e di essere a conoscenza e di accettare che nessun onere a qualsiasi titolo è dovuto dall’Amministrazione alla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 che dovrà farsi carico di ogni spesa presente e futura sia diretta che indiretta relativa agli equidi affidati;</w:t>
      </w:r>
    </w:p>
    <w:p>
      <w:pPr>
        <w:pStyle w:val="Paragrafoelenc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 accettare, anche prima della stipula del contratto, a discrezione e a insindacabile giudizio della Regione Campania, visite di verifica dell’idoneità della </w:t>
      </w:r>
      <w:r>
        <w:rPr>
          <w:rFonts w:cs="Verdana" w:ascii="Verdana" w:hAnsi="Verdana"/>
          <w:i/>
          <w:color w:val="000000"/>
          <w:sz w:val="28"/>
          <w:szCs w:val="28"/>
        </w:rPr>
        <w:t>struttura</w:t>
      </w:r>
      <w:r>
        <w:rPr>
          <w:rFonts w:cs="Verdana" w:ascii="Verdana" w:hAnsi="Verdana"/>
          <w:color w:val="000000"/>
          <w:sz w:val="28"/>
          <w:szCs w:val="28"/>
        </w:rPr>
        <w:t xml:space="preserve"> ed in particolare della sede per il ricovero degli animali da parte del Servizio Veterinario competente per territorio, nonché dopo l’affidamento di accettare verifiche periodiche anche sul rispetto delle norme e direttive vigenti in materia di benessere e tutela degli animali. Inoltre di essere a conoscenza e di accettare sin d’ora che eventuali esiti negativi di tali verifiche comportano ad insindacabile giudizio della Regione Campania la revoca dell’eventuale affidamento degli equidi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ede prevista dispone di (indicare in lettere) numero mq __________________ (indicare anche in cifre) n. mq ____ di superficie totale coperta idonea al ricovero di equidi;</w:t>
      </w:r>
    </w:p>
    <w:p>
      <w:pPr>
        <w:pStyle w:val="ListParagrap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ede prevista dispone di (indicare in lettere) numero mq __________________ (indicare anche in cifre) n. mq ___ di superficie totale scoperta idonea al ricovero di equidi;</w:t>
      </w:r>
    </w:p>
    <w:p>
      <w:pPr>
        <w:pStyle w:val="ListParagrap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ede indicata è già utilizzata per il ricovero di (indicare in lettere) numero _____________________ (indicare anche in cifre) n. _______ equidi che sono attualmente ricoverati e curati dalla struttura richiedente;</w:t>
      </w:r>
    </w:p>
    <w:p>
      <w:pPr>
        <w:pStyle w:val="ListParagrap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ede indicata è già utilizzata per il ricovero di (indicare in lettere) numero ________________________ (indicare anche in cifre) n. _______ altri animali che sono attualmente ricoverati e curati dalla struttura (indicare specie – fare elenco se occorre);</w:t>
      </w:r>
    </w:p>
    <w:p>
      <w:pPr>
        <w:pStyle w:val="ListParagrap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truttura non ha commesso gravi violazioni, debitamente accertate, alle norme in materia di sicurezza ed ad ogni altro obbligo derivante dai rapporti di lavoro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ichiara di aver letto, di conoscere e di accettare integralmente il Decreto Dirigenziale n. ____ del _____, l’avviso pubblico ed in particolare il contratto allegato al decreto ed espressamente, ai sensi e per gli effetti degli artt.1341 (1° e 2° comma) e 1342 C.C., accetta integralmente le disposizioni degli articoli contenuti nel contratto allegato al Decreto Dirigenziale: PREMESSE) ART: 2 (OBBLIGHI DELL’AFFIDATARIO); ART: 3 (DIVIETI PER L’AFFIDATARIO); ART: 4 (CLAUSULA RISOLUTIVA ESPRESSA); ART: 5 (SPESE); ART: 6 (AVVERTENZE); ART: 7 (PENALI); ART. 8 (PROPRIETA’ DEGLI EQUIDI AFFIDATI); ART. 9 (RINVIO); ART. 10 (FORO COMPETENTE);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essere informato, ai sensi e per gli effetti dell’art. 13 della legge n. 196/2003, che i dati personali raccolti saranno trattati, anche con strumenti informatici, nell’ambito e ai fini del procedimento per il quale la presente dichiarazione viene resa, anche in virtù di quanto espressamente specificato nell’Avviso Pubblico relativo alla presente procedura, che qui si intende integralmente richiamato;</w:t>
      </w:r>
    </w:p>
    <w:p>
      <w:pPr>
        <w:pStyle w:val="ListParagrap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essere consapevole che, qualora fosse accertata la non veridicità del contenuto della presente dichiarazione, questa struttura verrà esclusa dalla procedura ad evidenza pubblica per la quale è rilasciata o, se risultata aggiudicataria, decadrà dall’affidamento medesimo; inoltre, qualora la non veridicità del contenuto della presente Dichiarazione fosse accertata dopo la stipula del Contratto, questo potrà essere risolto di diritto dall’AMMINISTRAZIONE ai sensi dell’art. 1456 cod. c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4"/>
          <w:szCs w:val="24"/>
        </w:rPr>
        <w:t>Elenco documenti allegati, corredati da dichiarazioni di conformità all'originale ex D.P.R. 445/2000 e copia di valido documento di riconos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ata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Allegare copia di valido documento di riconosci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Verdana" w:hAnsi="Verdana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Verdana" w:hAnsi="Verdana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Verdana" w:hAnsi="Verdana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4.uod02@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Matteo Gaeta</dc:creator>
  <dc:description/>
  <dc:language>en-US</dc:language>
  <cp:lastModifiedBy>Matteo Gaeta</cp:lastModifiedBy>
  <cp:lastPrinted>2016-11-28T11:47:00Z</cp:lastPrinted>
  <dcterms:modified xsi:type="dcterms:W3CDTF">2016-11-15T18:50:00Z</dcterms:modified>
  <cp:revision>3</cp:revision>
  <dc:subject/>
  <dc:title/>
</cp:coreProperties>
</file>